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28"/>
          <w:szCs w:val="28"/>
        </w:rPr>
        <w:t>SCHEDA DI ISCRIZIONE</w:t>
      </w:r>
      <w:r>
        <w:rPr>
          <w:rStyle w:val="FootnoteCharacters"/>
          <w:rStyle w:val="FootnoteAnchor"/>
          <w:b/>
          <w:color w:val="0000FF"/>
          <w:sz w:val="28"/>
          <w:szCs w:val="28"/>
        </w:rPr>
        <w:footnoteReference w:id="2"/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4^ Festa Regionale della RETEGAS marchig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Domenica 7 giugn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Da inviare compilato all’indirizzo di posta elettronica </w:t>
      </w:r>
      <w:hyperlink r:id="rId2">
        <w:r>
          <w:rPr>
            <w:rStyle w:val="InternetLink"/>
          </w:rPr>
          <w:t>tonimon@hotmail.com</w:t>
        </w:r>
      </w:hyperlink>
      <w:r>
        <w:rPr/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entro il 30 maggio</w:t>
      </w:r>
      <w:r>
        <w:rPr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NZIONE: le stanze per pernottare il sabato sera sono limit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ranno accolte le prenotazioni fino ad un massimo di 35 posti ca. </w:t>
      </w:r>
      <w:r>
        <w:rPr>
          <w:b/>
          <w:sz w:val="22"/>
          <w:szCs w:val="22"/>
          <w:u w:val="single"/>
        </w:rPr>
        <w:t>in ordine di arrivo</w:t>
      </w:r>
      <w:r>
        <w:rPr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GNOME </w:t>
        <w:tab/>
        <w:tab/>
        <w:tab/>
        <w:tab/>
        <w:tab/>
        <w:tab/>
        <w:t>NO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NDIRIZZO </w:t>
      </w:r>
      <w:r>
        <w:rPr>
          <w:i/>
          <w:iCs/>
          <w:sz w:val="22"/>
          <w:szCs w:val="22"/>
        </w:rPr>
        <w:t>(ci serve esclusivamente per facilitare il car pooling fra  i partecipa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CITTA’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EFONO _______________________________ E-MAIL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ntendo pernottar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la </w:t>
      </w:r>
      <w:r>
        <w:rPr>
          <w:b/>
          <w:bCs/>
          <w:color w:val="0000FF"/>
          <w:sz w:val="22"/>
          <w:szCs w:val="22"/>
        </w:rPr>
        <w:t>SERA del 6</w:t>
      </w:r>
      <w:r>
        <w:rPr>
          <w:sz w:val="22"/>
          <w:szCs w:val="22"/>
        </w:rPr>
        <w:t>: N…………adulti, N…………..ragazzi, N……………bimbi &lt; 10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RANZO del 7</w:t>
      </w:r>
      <w:r>
        <w:rPr>
          <w:sz w:val="22"/>
          <w:szCs w:val="22"/>
        </w:rPr>
        <w:t>: Prenoto il buffet previsto per N……………adulti/ragazzi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ndicare ESIGENZE ALIMENTARI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GAS di APPARTENZA o di ENTE RIFERIMENTO dell’economia soli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ER LA SERATA DEL 6 e la CONVIVIALITA’ della FESTA PORTERO’ CON ME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2"/>
          <w:szCs w:val="22"/>
        </w:rPr>
        <w:t>(strumenti musicali, video, presentazioni, foto, libri, materiale informativo, giochi di gruppo etc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TE PER LO STA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quota di iscrizione concordata è di € 5 per adulto. Sarà consegnata al momento dell’arr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acchetto offerto include cena, pernotto del 6/6 e colazione del 7/6. Il prezzo è di €40 per adulto/ragazzo, €20 per bimbi sotto i 10 an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sto indicato nell’invito è di € 15 (per i bimbi sotto i 10 anni è offerto gratuitament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2"/>
      <w:szCs w:val="24"/>
    </w:rPr>
  </w:style>
  <w:style w:type="paragraph" w:styleId="Sdfootnote">
    <w:name w:val="sdfootnote"/>
    <w:basedOn w:val="Normal"/>
    <w:qFormat/>
    <w:pPr>
      <w:widowControl/>
      <w:suppressAutoHyphens w:val="false"/>
      <w:overflowPunct w:val="true"/>
      <w:autoSpaceDE w:val="true"/>
      <w:spacing w:before="100" w:after="0"/>
      <w:ind w:left="284" w:right="0" w:hanging="284"/>
      <w:textAlignment w:val="auto"/>
    </w:pPr>
    <w:rPr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mon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56:00Z</dcterms:created>
  <dc:creator>Ospite</dc:creator>
  <dc:description/>
  <cp:keywords/>
  <dc:language>en-US</dc:language>
  <cp:lastModifiedBy>Toni</cp:lastModifiedBy>
  <dcterms:modified xsi:type="dcterms:W3CDTF">2009-05-09T14:01:00Z</dcterms:modified>
  <cp:revision>5</cp:revision>
  <dc:subject/>
  <dc:title>REES - RETE DELL’ECONOMIA ETICA E SOLIDALE MARCHIGIANA</dc:title>
</cp:coreProperties>
</file>