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VALUT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 di tornare a casa lascia un tuo parere su come è stata organizzata la fes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valuti i seguenti punti?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1080"/>
      </w:tblGrid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to </w:t>
            </w:r>
          </w:p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to </w:t>
            </w:r>
          </w:p>
          <w:p>
            <w:pPr>
              <w:pStyle w:val="Normal"/>
              <w:rPr/>
            </w:pPr>
            <w:r>
              <w:rPr/>
              <w:t>scarso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involgimento nell’organizzazione dell’iniziativa  </w:t>
            </w:r>
            <w:r>
              <w:rPr>
                <w:highlight w:val="yellow"/>
              </w:rPr>
              <w:t>(??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cazione dell’inizi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ità/raggiungibilità del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zazione complessiva della giorn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enti di convivia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enti di approfo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zi per i bambi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 che sia utile organizzare questa festa ogni anno? Perché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resti voluto più spazio per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 qualche suggerimento per l’anno prossim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44:00Z</dcterms:created>
  <dc:creator>utente</dc:creator>
  <dc:description/>
  <cp:keywords/>
  <dc:language>en-US</dc:language>
  <cp:lastModifiedBy>utente</cp:lastModifiedBy>
  <dcterms:modified xsi:type="dcterms:W3CDTF">2009-06-04T10:06:00Z</dcterms:modified>
  <cp:revision>5</cp:revision>
  <dc:subject/>
  <dc:title>SCHEDA VALUTAZIONE </dc:title>
</cp:coreProperties>
</file>