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Gruppo n.8 Aspetti amministrativ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no emerse tre tipologie di organizzazion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 Gruppo sciolto senza nessuna formalizz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 Associazione di fatto: Questo tipo di organizzazione prevede solamente la definizione di uno statuto semplice ed una carta d'intenti senza l'obbligo di tenere i registri contab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 Associazione con P.Iva</w:t>
      </w:r>
    </w:p>
    <w:p>
      <w:pPr>
        <w:pStyle w:val="PreformattatoHTML"/>
        <w:rPr/>
      </w:pPr>
      <w:r>
        <w:rPr/>
        <w:t>Per costituire l'associazione:</w:t>
      </w:r>
    </w:p>
    <w:p>
      <w:pPr>
        <w:pStyle w:val="PreformattatoHTML"/>
        <w:rPr/>
      </w:pPr>
      <w:r>
        <w:rPr/>
        <w:t>-- si redige un atto costitutivo ed uno statuto</w:t>
      </w:r>
    </w:p>
    <w:p>
      <w:pPr>
        <w:pStyle w:val="Preformattato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si va all'ufficio iva dell'agenzia delle entrate per ottenere il C.F. dell'associazione.</w:t>
      </w:r>
    </w:p>
    <w:p>
      <w:pPr>
        <w:pStyle w:val="PreformattatoHTML"/>
        <w:rPr/>
      </w:pPr>
      <w:r>
        <w:rPr/>
        <w:t>--ottenuto il C.F. si puo' iscrivere l'associazione al registro comunale delle associ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sociarsi comporta diversi vantaggi cosi' individu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 Possibilità di avere C.F. a cui far far fatturare tutti i fornitori</w:t>
      </w:r>
    </w:p>
    <w:p>
      <w:pPr>
        <w:pStyle w:val="PreformattatoHTML"/>
        <w:rPr/>
      </w:pPr>
      <w:r>
        <w:rPr/>
        <w:t>-- Possibilità di interfacciarsi con enti Pubblici/Privati per avere ad esempio dei finanziamenti per eventi/corsi o semplicemente per poter chiedere una Sede.</w:t>
      </w:r>
    </w:p>
    <w:p>
      <w:pPr>
        <w:pStyle w:val="PreformattatoHTML"/>
        <w:rPr/>
      </w:pPr>
      <w:r>
        <w:rPr/>
        <w:t>-- Possibilità di aprire un conto corrente bancario unico a nome dell'associazione per gestire in modo centralizzato i pagamenti/versamenti (vedi sotto esperienza Gruppo di Macerata)</w:t>
      </w:r>
    </w:p>
    <w:p>
      <w:pPr>
        <w:pStyle w:val="PreformattatoHTML"/>
        <w:rPr/>
      </w:pPr>
      <w:r>
        <w:rPr/>
        <w:t>-- Possibilità di presentare progetti finanziati dalla P.A. come le borse lavoro della provincia</w:t>
      </w:r>
    </w:p>
    <w:p>
      <w:pPr>
        <w:pStyle w:val="PreformattatoHTML"/>
        <w:rPr/>
      </w:pPr>
      <w:r>
        <w:rPr/>
        <w:t>-- Tutela nei confronti di eventuali controlli fiscali in quanto i gas come associazione sono previsti come soggetto non commerciale dalla legisl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'altro aspetto importante nella gestione dei GAS è la presenza o meno della sede/magazzino in quan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 Se tutti hanno accesso alla sede si puo' effettuare la distribuzione in maniera disgiunta dalla consegna della merce rendendo piu facile e flessibile il momento dell'acquisto</w:t>
      </w:r>
    </w:p>
    <w:p>
      <w:pPr>
        <w:pStyle w:val="PreformattatoHTML"/>
        <w:rPr/>
      </w:pPr>
      <w:r>
        <w:rPr/>
        <w:t>-- Una sede fissa rappresenta anche un luogo di aggregazione e socializzazione tra gli elementi del grupp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stato presentato dal gruppo di Macerata il loro metodo di pagamento/distrib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pratica esiste un conto corrente unico del gruppo dove transitano tutti i pagamenti.</w:t>
      </w:r>
    </w:p>
    <w:p>
      <w:pPr>
        <w:pStyle w:val="PreformattatoHTML"/>
        <w:rPr/>
      </w:pPr>
      <w:r>
        <w:rPr/>
        <w:t>I singoli soci versano degli acconti in previsione della loro spesa mensile e questa base serve per effettuare i pagamenti ai fornitori da parte del "ragionere" del gruppo.</w:t>
      </w:r>
    </w:p>
    <w:p>
      <w:pPr>
        <w:pStyle w:val="PreformattatoHTML"/>
        <w:rPr/>
      </w:pPr>
      <w:r>
        <w:rPr/>
        <w:t>Quest'ultimo effettua periodicamnete dei bonifici a partire dai dati registrati in un sistema automatico di gestione degli ordini.</w:t>
      </w:r>
    </w:p>
    <w:p>
      <w:pPr>
        <w:pStyle w:val="PreformattatoHTML"/>
        <w:rPr/>
      </w:pPr>
      <w:r>
        <w:rPr/>
        <w:t>Questa metodologia permette di eliminare il flusso di denaro sciolto alle distribuzioni risparmiando tempo ed forse anche errori.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2:00Z</dcterms:created>
  <dc:creator>Toni</dc:creator>
  <dc:description/>
  <cp:keywords/>
  <dc:language>en-US</dc:language>
  <cp:lastModifiedBy>Toni</cp:lastModifiedBy>
  <dcterms:modified xsi:type="dcterms:W3CDTF">2009-06-22T09:35:00Z</dcterms:modified>
  <cp:revision>1</cp:revision>
  <dc:subject/>
  <dc:title>Gruppo n</dc:title>
</cp:coreProperties>
</file>