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R L’ISCRIZIONE LASCIA QUALCHE INFORMAZIONE…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equalWidth="false" w:sep="false">
            <w:col w:w="5897" w:space="114"/>
            <w:col w:w="3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e ti chiami? 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e ti contattiam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fono ______________________</w:t>
        <w:softHyphen/>
        <w:t>___</w:t>
        <w:tab/>
        <w:tab/>
        <w:t>E-mail 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uogo e data di nascita </w:t>
        <w:tab/>
        <w:tab/>
        <w:tab/>
        <w:tab/>
        <w:t>Dove vivi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</w:t>
        <w:tab/>
        <w:tab/>
        <w:t>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i, lavori o altro? 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 parte di associazioni o organizzazioni che in qualche modo hanno a che fare con la decrescita, l’ambiente, la pac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er l’organizzazione del campo ci interessa sapere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di arrivo: ______________</w:t>
        <w:tab/>
        <w:tab/>
        <w:t>Data di partenza: 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i bisogno di un passaggio per arrivare ad Orvinio?  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____</w:t>
        <w:tab/>
        <w:tab/>
        <w:t>NO____</w:t>
        <w:tab/>
        <w:tab/>
        <w:t>NON LO SO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i bisogno di un passaggio alla partenza? 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____</w:t>
        <w:tab/>
        <w:tab/>
        <w:t>NO____</w:t>
        <w:tab/>
        <w:tab/>
        <w:t>NON LO SO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i intolleranze alimentari o segui diete particolari? 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nz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>SINGOLA con bagno</w:t>
        <w:tab/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PPIA con bagno</w:t>
        <w:tab/>
        <w:t xml:space="preserve">    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ERATA con bagno com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i studente o disoccupato? 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 infine, come hai saputo del campo estivo sulla decrescita?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iling list o siti: </w:t>
        <w:tab/>
        <w:t>quale? 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iornali: </w:t>
        <w:tab/>
        <w:tab/>
        <w:t>quale? 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mic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tua iscrizione sarà completata al momento del pagamento della quota da effettuar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RO VENERDI’ 8 AGOST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raverso versamento sul conto corrente intestato 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OCIAZIONE EQUOCONSUM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dice IBAN - IT20W0501803200000000103278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presso Banca Popolare Etic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cando tassativamente nella CAUSALE: CAMPO ESTIVO DECRESCITA ORVINIO 2008</w:t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8:00Z</dcterms:created>
  <dc:creator>istat</dc:creator>
  <dc:description/>
  <dc:language>en-US</dc:language>
  <cp:lastModifiedBy>Loris</cp:lastModifiedBy>
  <dcterms:modified xsi:type="dcterms:W3CDTF">2008-07-26T15:31:00Z</dcterms:modified>
  <cp:revision>8</cp:revision>
  <dc:subject/>
  <dc:title>NOME</dc:title>
</cp:coreProperties>
</file>