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21400" cy="39433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795</wp:posOffset>
            </wp:positionH>
            <wp:positionV relativeFrom="paragraph">
              <wp:posOffset>3708400</wp:posOffset>
            </wp:positionV>
            <wp:extent cx="4791075" cy="25863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632575</wp:posOffset>
            </wp:positionV>
            <wp:extent cx="4292600" cy="2511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21400" cy="3943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057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Reddito e felicità durante il ciclo di v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Reddito e felicità durante il ciclo di 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6972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Felicità media e andamento del reddito medio in Giapp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4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Felicità media e andamento del reddito medio in Giap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858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Felicità e relazioni: gli effetti positivi sul maless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28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Felicità e relazioni: gli effetti positivi sul males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40:00Z</dcterms:created>
  <dc:creator>alt</dc:creator>
  <dc:description/>
  <dc:language>en-US</dc:language>
  <cp:lastModifiedBy>catia&amp;orly</cp:lastModifiedBy>
  <cp:lastPrinted>2007-04-18T16:54:00Z</cp:lastPrinted>
  <dcterms:modified xsi:type="dcterms:W3CDTF">2008-09-01T21:40:00Z</dcterms:modified>
  <cp:revision>2</cp:revision>
  <dc:subject/>
  <dc:title/>
</cp:coreProperties>
</file>