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Style w:val="Linksezione1"/>
        </w:rPr>
        <w:t>CERTIFICAZIONE</w:t>
      </w:r>
      <w:r>
        <w:rPr>
          <w:rFonts w:cs="Verdana" w:ascii="Verdana" w:hAnsi="Verdana"/>
          <w:b/>
          <w:bCs/>
          <w:color w:val="FF6600"/>
          <w:sz w:val="15"/>
          <w:szCs w:val="15"/>
        </w:rPr>
        <w:br/>
        <w:br/>
      </w:r>
      <w:r>
        <w:rPr>
          <w:rStyle w:val="Txtnero121"/>
          <w:b/>
          <w:bCs/>
        </w:rPr>
        <w:t>Dal 2009 nuovo regolamento Ue sul biologico</w:t>
      </w:r>
      <w:r>
        <w:rPr>
          <w:rFonts w:cs="Verdana" w:ascii="Verdana" w:hAnsi="Verdana"/>
          <w:color w:val="000000"/>
          <w:sz w:val="18"/>
          <w:szCs w:val="18"/>
        </w:rPr>
        <w:br/>
      </w:r>
      <w:r>
        <w:rPr>
          <w:rStyle w:val="Txtnero111"/>
        </w:rPr>
        <w:t>di Rosa Maria Bertino, Agrisole 11-20 febbraio 2008</w:t>
      </w:r>
    </w:p>
    <w:p>
      <w:pPr>
        <w:pStyle w:val="Txtnero11"/>
        <w:rPr/>
      </w:pPr>
      <w:r>
        <w:rPr/>
        <w:t>Dopo oltre sedici anni di onorato servizio va in pensione il regolamento Cee 2092/91 che ha dato certezza normativa al settore dell’agricoltura biologica in Europa.</w:t>
        <w:br/>
        <w:t>Dal 1° gennaio 2009 entrerà infatti in vigore il regolamento Ce 834/2007, che azzera il precedente.</w:t>
        <w:br/>
        <w:t xml:space="preserve">Un atto ormai improrogabile, dato che nel corso degli anni il vecchio regolamento, ed i suoi allegati, erano stati modificati ed integrati con oltre settanta regolamenti successivi, ampliando fra l’altro il raggio d’azione dalle produzioni vegetali a quelle animali. Ma soprattutto per la necessità di aggiornare le regole del settore alla luce delle rapidissime evoluzioni del mercato e dello scenario agroalimentare. </w:t>
        <w:br/>
        <w:t xml:space="preserve">Il regolamento Ce 834/2007, pubblicato sulla Gazzetta Ufficiale dell’Unione Europea il 20 luglio scorso, ridisegna le coordinate del settore in 42 articoli: fissa obiettivi e principi, regolamenta la produzione, l'etichettatura dei prodotti, i controlli e gli scambi con i Paesi terzi. </w:t>
        <w:br/>
        <w:t>Molte le novità, ma confermato nella sostanza l’impianto del sistema di controllo.</w:t>
        <w:br/>
        <w:t>Al primo comma delle considerazioni iniziali si definisce finalmente in modo chiaro che: “La produzione biologica è un sistema globale di gestione dell’azienda agricola e di produzione agroalimentare basato sull’interazione tra le migliori pratiche ambientali, un alto livello di biodiversità, la salvaguardia delle risorse naturali, l’applicazione di criteri rigorosi in materia di benessere degli animali… che risponde alla domanda di prodotti biologici dei consumatori…”.</w:t>
        <w:br/>
        <w:t>E affinché i prodotti bio siano più riconoscibili, la norma rende obbligatorio in etichetta l’utilizzo del marchio europeo per i prodotti che contengono almeno il 95% di ingredienti bio, insieme all’indicazione sulla provenienza delle materie prime: Agricoltura Ue, se coltivate nell’Unione Europea; Agricoltura non Ue, se coltivate in Paesi terzi; Agricoltura Ue/non Ue, se coltivate in entrambi. Informazioni che possono essere sostituite o integrate dall’indicazione di un Paese nel caso che tutte le materie prime agricole siano state coltivate in quel Paese, aprendo così la porta all’etichettatura d’origine, prevista solo per i prodotti tipici riconosciuti a livello europeo.</w:t>
        <w:br/>
        <w:t xml:space="preserve">Cancellata invece l’etichetta per i prodotti con ingredienti bio tra il 70 ed il 95%, mentre si autorizza l’indicazione degli ingredienti biologici presenti nei prodotti non biologici. </w:t>
        <w:br/>
        <w:t>Finalmente vincolato alla sola produzione biologica l’uso del termine “biologico” tradotto in 24 lingue, e delle sue abbreviazioni come “bio” ed “eco”, bloccando così la strada ai biofurbi che utilizzavano impropriamente tali termini.</w:t>
        <w:br/>
        <w:t>Viene inoltre istituito un nuovo regime permanente d’importazione dai Paesi terzi, che possono così esportare sul mercato europeo, a condizioni identiche o equivalenti a quelle applicabili ai produttori dell'Ue.</w:t>
        <w:br/>
        <w:t>Si apre infine la possibilità di normare l’acquacoltura e la vitivinicoltura o prodotti specifici, come alghe e lieviti, mentre si rimanda al 2011 un riesame sul settore della ristorazione privata e collettiva, autorizzando nel frattempo gli Stati membri a regolamentare in proprio questo importante comparto.</w:t>
        <w:br/>
        <w:t>Ma l’aspetto che ha infuocato il dibattito, tuttora aperto, riguarda sicuramente gli organismi geneticamente modificati (ogm). Il regolamento ribadisce l’assoluto divieto di utilizzo di ogm e dei prodotti derivati, lungo tutta la filiera, punto d’onore e di principio delle produzioni bio ma, prendendo atto della crescente diffusione delle colture ogm e della conseguente possibilità di contaminazione accidentale, stabilisce una soglia di tolleranza pari allo 0,9%. La stessa soglia ammessa per gli alimenti convenzionali. Uno smacco sostanziale e d’immagine per il bio, anche se la soglia è tollerata solo in presenza di contaminazione accidentale ed inevitabile, e non va assolutamente confusa con una quantità massima ammessa.</w:t>
      </w:r>
      <w:r>
        <mc:AlternateContent>
          <mc:Choice Requires="wps">
            <w:drawing>
              <wp:anchor behindDoc="0" distT="0" distB="48260" distL="125095" distR="0" simplePos="0" locked="0" layoutInCell="0" allowOverlap="1" relativeHeight="2">
                <wp:simplePos x="0" y="0"/>
                <wp:positionH relativeFrom="column">
                  <wp:align>right</wp:align>
                </wp:positionH>
                <wp:positionV relativeFrom="paragraph">
                  <wp:align>center</wp:align>
                </wp:positionV>
                <wp:extent cx="2406015" cy="2763520"/>
                <wp:effectExtent l="0" t="0" r="0" b="0"/>
                <wp:wrapSquare wrapText="bothSides"/>
                <wp:docPr id="1" name="Frame1"/>
                <a:graphic xmlns:a="http://schemas.openxmlformats.org/drawingml/2006/main">
                  <a:graphicData uri="http://schemas.microsoft.com/office/word/2010/wordprocessingShape">
                    <wps:wsp>
                      <wps:cNvSpPr txBox="1"/>
                      <wps:spPr>
                        <a:xfrm>
                          <a:off x="0" y="0"/>
                          <a:ext cx="2406015" cy="2763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9"/>
                            </w:tblGrid>
                            <w:tr>
                              <w:trPr/>
                              <w:tc>
                                <w:tcPr>
                                  <w:tcW w:w="378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381250"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381250" cy="1762125"/>
                                                </a:xfrm>
                                                <a:prstGeom prst="rect">
                                                  <a:avLst/>
                                                </a:prstGeom>
                                              </pic:spPr>
                                            </pic:pic>
                                          </a:graphicData>
                                        </a:graphic>
                                      </wp:inline>
                                    </w:drawing>
                                  </w:r>
                                </w:p>
                              </w:tc>
                            </w:tr>
                            <w:tr>
                              <w:trPr/>
                              <w:tc>
                                <w:tcPr>
                                  <w:tcW w:w="3789" w:type="dxa"/>
                                  <w:tcBorders/>
                                  <w:vAlign w:val="center"/>
                                </w:tcPr>
                                <w:p>
                                  <w:pPr>
                                    <w:pStyle w:val="Normal"/>
                                    <w:spacing w:lineRule="atLeast" w:line="136" w:before="0" w:after="240"/>
                                    <w:rPr>
                                      <w:rFonts w:ascii="Verdana" w:hAnsi="Verdana" w:cs="Verdana"/>
                                      <w:color w:val="000000"/>
                                      <w:sz w:val="14"/>
                                      <w:szCs w:val="14"/>
                                    </w:rPr>
                                  </w:pPr>
                                  <w:r>
                                    <w:rPr>
                                      <w:rFonts w:cs="Verdana" w:ascii="Verdana" w:hAnsi="Verdana"/>
                                      <w:color w:val="000000"/>
                                      <w:sz w:val="14"/>
                                      <w:szCs w:val="14"/>
                                    </w:rPr>
                                    <w:t>Bio Siegel è il logo nazionale tedesco che identifica le produzioni biologiche dal 2001.</w:t>
                                    <w:br/>
                                    <w:t>L'Europa dovra invece attendere ancora un anno per il nuovo marchio unico sul bio, prima approvato, poi ritirato, perché molto simile al marchio della catena di discount tedesca Aldi.</w:t>
                                    <w:br/>
                                    <w:t>(Foto: BioFach)</w:t>
                                  </w:r>
                                </w:p>
                              </w:tc>
                            </w:tr>
                          </w:tbl>
                        </w:txbxContent>
                      </wps:txbx>
                      <wps:bodyPr anchor="t" lIns="0" tIns="0" rIns="0" bIns="0">
                        <a:noAutofit/>
                      </wps:bodyPr>
                    </wps:wsp>
                  </a:graphicData>
                </a:graphic>
              </wp:anchor>
            </w:drawing>
          </mc:Choice>
          <mc:Fallback>
            <w:pict>
              <v:rect fillcolor="#FFFFFF" style="position:absolute;rotation:-0;width:189.45pt;height:217.6pt;mso-wrap-distance-left:9.85pt;mso-wrap-distance-right:0pt;mso-wrap-distance-top:0pt;mso-wrap-distance-bottom:3.8pt;margin-top:112.8pt;mso-position-vertical:center;mso-position-vertical-relative:text;margin-left:292.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89"/>
                      </w:tblGrid>
                      <w:tr>
                        <w:trPr/>
                        <w:tc>
                          <w:tcPr>
                            <w:tcW w:w="378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381250"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381250" cy="1762125"/>
                                          </a:xfrm>
                                          <a:prstGeom prst="rect">
                                            <a:avLst/>
                                          </a:prstGeom>
                                        </pic:spPr>
                                      </pic:pic>
                                    </a:graphicData>
                                  </a:graphic>
                                </wp:inline>
                              </w:drawing>
                            </w:r>
                          </w:p>
                        </w:tc>
                      </w:tr>
                      <w:tr>
                        <w:trPr/>
                        <w:tc>
                          <w:tcPr>
                            <w:tcW w:w="3789" w:type="dxa"/>
                            <w:tcBorders/>
                            <w:vAlign w:val="center"/>
                          </w:tcPr>
                          <w:p>
                            <w:pPr>
                              <w:pStyle w:val="Normal"/>
                              <w:spacing w:lineRule="atLeast" w:line="136" w:before="0" w:after="240"/>
                              <w:rPr>
                                <w:rFonts w:ascii="Verdana" w:hAnsi="Verdana" w:cs="Verdana"/>
                                <w:color w:val="000000"/>
                                <w:sz w:val="14"/>
                                <w:szCs w:val="14"/>
                              </w:rPr>
                            </w:pPr>
                            <w:r>
                              <w:rPr>
                                <w:rFonts w:cs="Verdana" w:ascii="Verdana" w:hAnsi="Verdana"/>
                                <w:color w:val="000000"/>
                                <w:sz w:val="14"/>
                                <w:szCs w:val="14"/>
                              </w:rPr>
                              <w:t>Bio Siegel è il logo nazionale tedesco che identifica le produzioni biologiche dal 2001.</w:t>
                              <w:br/>
                              <w:t>L'Europa dovra invece attendere ancora un anno per il nuovo marchio unico sul bio, prima approvato, poi ritirato, perché molto simile al marchio della catena di discount tedesca Aldi.</w:t>
                              <w:br/>
                              <w:t>(Foto: BioFach)</w:t>
                            </w:r>
                          </w:p>
                        </w:tc>
                      </w:tr>
                    </w:tbl>
                  </w:txbxContent>
                </v:textbox>
                <w10:wrap type="square"/>
              </v:rect>
            </w:pict>
          </mc:Fallback>
        </mc:AlternateContent>
      </w:r>
    </w:p>
    <w:p>
      <w:pPr>
        <w:pStyle w:val="Txtnero11"/>
        <w:rPr/>
      </w:pPr>
      <w:r>
        <w:rPr>
          <w:b/>
          <w:bCs/>
        </w:rPr>
        <w:t>Legislazione nazionale: si riparte da capo</w:t>
      </w:r>
      <w:r>
        <w:rPr/>
        <w:br/>
        <w:t>“Si ricomincia da capo. Con lo scioglimento delle Camere – spiega Paolo Carnemolla, presidente di Federbio, la federazione unitaria del settore - per la seconda volta si azzera tutto il lavoro fatto per la nuova legge sul biologico in Italia, che era in discussione in Parlamento.</w:t>
        <w:br/>
        <w:t>Solo i bandi sul Piano d’azione nazionale per l’agricoltura biologica 2005-2007, per i quali erano già stati impegnati fondi per 15 milioni di euro, potranno seguire il loro corso, trattandosi di ordinaria amministrazione.</w:t>
        <w:br/>
        <w:t>Ci sono bandi già istruiti, altri in attesa di pubblicazione, altri ancora già pubblicati. Come quello relativo all’aumento della domanda interna, attraverso la comunicazione istituzionale ed eventi promozionali per un importo di due milioni di euro.</w:t>
        <w:br/>
        <w:t>Ma gli impegni sul fronte legislativo non mancano – prosegue Carnemolla – dato che a Bruxelles stanno lavorando sugli allegati tecnici del regolamento Ce 834/2007, sul nuovo marchio europeo per il biologico e su un regolamento dedicato alle importazioni, con un calendario serrato di consultazione degli Stati membri.</w:t>
        <w:br/>
        <w:t>Di positivo, sul regolamento 834, c’è la continuità rispetto all’applicazione della normativa 45011 sulla certificazione di processo, che introduce principi come l’analisi del rischio, su cui in Italia si collabora da anni tra organismi di controllo e Sincert.</w:t>
        <w:br/>
        <w:t>C’è invece da lavorare sulle importazioni - conclude Carnemolla - poiché la proposta di regolamento prevede prescrizioni ed obblighi stringenti in ambito comunitario, e criteri di accreditamento più blandi per gli organismi dei Paesi terzi, con il rischio di non garantire una reale equivalenza tra ciò che accade in Europa e fuori”.</w:t>
        <w:br/>
        <w:t>Ai quasi 200 organismi di certificazione accreditati in Europa si aggiungeranno infatti quelli extraeuropei, che non dovranno più “passare”, come avviene ora, attraverso un ente di certificazione del paese d’importazione.</w:t>
        <w:br/>
        <w:t>E in Italia, dopo la proliferazione degli anni passati, sono scesi a quota 15 gli organismi di controllo del biologico riconosciuti dal Ministero delle Politiche agricole, dopo la recente revoca dell’autorizzazione alla I.C.S. di Grosseto.</w:t>
        <w:br/>
        <w:br/>
      </w:r>
      <w:r>
        <w:rPr>
          <w:b/>
          <w:bCs/>
        </w:rPr>
        <w:t>N. Organismi di controllo del biologico</w:t>
        <w:br/>
        <w:t>riconosciuti in Europa al 18-01-08</w:t>
      </w:r>
      <w:r>
        <w:rPr/>
        <w:br/>
        <w:br/>
        <w:t>8 Austria</w:t>
        <w:br/>
        <w:t>6 Francia</w:t>
        <w:br/>
        <w:t>22 Germania</w:t>
        <w:br/>
        <w:t>15 Italia</w:t>
        <w:br/>
        <w:t>10 Regno Unito</w:t>
        <w:br/>
        <w:t>29 Spagna</w:t>
        <w:br/>
        <w:t>101 Altri Paesi</w:t>
        <w:br/>
        <w:t>191 Totale Europ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inksezione1">
    <w:name w:val="linksezione1"/>
    <w:basedOn w:val="Carpredefinitoparagrafo"/>
    <w:qFormat/>
    <w:rPr>
      <w:rFonts w:ascii="Verdana" w:hAnsi="Verdana" w:cs="Verdana"/>
      <w:b/>
      <w:bCs/>
      <w:color w:val="FF6600"/>
      <w:sz w:val="15"/>
      <w:szCs w:val="15"/>
    </w:rPr>
  </w:style>
  <w:style w:type="character" w:styleId="Txtnero121">
    <w:name w:val="txtnero121"/>
    <w:basedOn w:val="Carpredefinitoparagrafo"/>
    <w:qFormat/>
    <w:rPr>
      <w:rFonts w:ascii="Verdana" w:hAnsi="Verdana" w:cs="Verdana"/>
      <w:b w:val="false"/>
      <w:bCs w:val="false"/>
      <w:color w:val="000000"/>
      <w:sz w:val="18"/>
      <w:szCs w:val="18"/>
    </w:rPr>
  </w:style>
  <w:style w:type="character" w:styleId="Txtnero111">
    <w:name w:val="txtnero111"/>
    <w:basedOn w:val="Carpredefinitoparagrafo"/>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ero11">
    <w:name w:val="txtnero11"/>
    <w:basedOn w:val="Normal"/>
    <w:qFormat/>
    <w:pPr>
      <w:spacing w:lineRule="atLeast" w:line="167"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12:00Z</dcterms:created>
  <dc:creator>Toni</dc:creator>
  <dc:description/>
  <cp:keywords/>
  <dc:language>en-US</dc:language>
  <cp:lastModifiedBy>Toni</cp:lastModifiedBy>
  <dcterms:modified xsi:type="dcterms:W3CDTF">2008-04-21T16:14:00Z</dcterms:modified>
  <cp:revision>1</cp:revision>
  <dc:subject/>
  <dc:title>CERTIFICAZIONE</dc:title>
</cp:coreProperties>
</file>