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21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a visione delle revisioni e delle conclusioni degli studi scientifici (</w:t>
      </w:r>
      <w:r>
        <w:rPr>
          <w:u w:val="single"/>
        </w:rPr>
        <w:t>non sponsorizzati</w:t>
      </w:r>
      <w:r>
        <w:rPr/>
        <w:t xml:space="preserve"> </w:t>
      </w:r>
      <w:r>
        <w:rPr>
          <w:u w:val="single"/>
        </w:rPr>
        <w:t>dalle case</w:t>
      </w:r>
      <w:r>
        <w:rPr/>
        <w:t xml:space="preserve"> </w:t>
      </w:r>
      <w:r>
        <w:rPr>
          <w:u w:val="single"/>
        </w:rPr>
        <w:t>produttrici di telefoni mobili</w:t>
      </w:r>
      <w:r>
        <w:rPr/>
        <w:t>), l’</w:t>
      </w:r>
      <w:r>
        <w:rPr>
          <w:b/>
        </w:rPr>
        <w:t>ASSOCIAZIONE  MEDICI VIENNESI</w:t>
      </w:r>
      <w:r>
        <w:rPr/>
        <w:t xml:space="preserve">, ha deciso sotto la sua  responsabilità, di </w:t>
      </w:r>
      <w:r>
        <w:rPr>
          <w:b/>
        </w:rPr>
        <w:t>INFORMARE LA</w:t>
      </w:r>
      <w:r>
        <w:rPr/>
        <w:t xml:space="preserve"> </w:t>
      </w:r>
      <w:r>
        <w:rPr>
          <w:b/>
        </w:rPr>
        <w:t>POPOLAZIONE  AUSTRIACA</w:t>
      </w:r>
      <w:r>
        <w:rPr/>
        <w:t xml:space="preserve"> </w:t>
      </w:r>
      <w:r>
        <w:rPr>
          <w:b/>
        </w:rPr>
        <w:t>DEI POSSIBILI EFFETTI</w:t>
      </w:r>
      <w:r>
        <w:rPr/>
        <w:t xml:space="preserve">  </w:t>
      </w:r>
      <w:r>
        <w:rPr>
          <w:b/>
        </w:rPr>
        <w:t xml:space="preserve">NEGATIVI </w:t>
      </w:r>
      <w:r>
        <w:rPr/>
        <w:t xml:space="preserve"> </w:t>
      </w:r>
      <w:r>
        <w:rPr>
          <w:b/>
        </w:rPr>
        <w:t xml:space="preserve">SULLA SALUTE delle onde elettromagnetiche legate all’uso dei telefoni cellulari </w:t>
      </w:r>
      <w:r>
        <w:rPr/>
        <w:t xml:space="preserve">e ha formulato questo </w:t>
      </w:r>
      <w:r>
        <w:rPr>
          <w:b/>
        </w:rPr>
        <w:t xml:space="preserve"> DECALOGO</w:t>
      </w:r>
      <w:r>
        <w:rPr/>
        <w:t xml:space="preserve">  che anche </w:t>
      </w:r>
      <w:r>
        <w:rPr>
          <w:b/>
        </w:rPr>
        <w:t>ISDE-Italia</w:t>
      </w:r>
      <w:r>
        <w:rPr/>
        <w:t xml:space="preserve"> (Associazione Medici per l’Ambiente) ha fatto suo e vuole divulgarlo anche alla popolazione italiana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99644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0415" cy="205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BUON  USO  DEL  TELEFON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are il più raramente possibile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 bambini e  i giovani al di sotto dei 16 anni sarebbe meglio che non usassero il telefoni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ere il telefonino più lontano possibile dall’orecch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telefonare in Auto, Bus e Treno: l’irradiazione delle onde elettromagnetiche in questo caso e molto maggi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ere il telefonino il più lontano possibile dal corpo, durante l’invio di 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la comunicazione stare il più lontano possibile dalle altre persone  poichè anch’esse sono bersaglio delle onde elettromagne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tenere il telefonino nella tasca dei pantaloni poichè le onde elettromagnetiche possono avere effetti negativi sulla fertilità mas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la notte non mettere mai il telefonino vicino alla t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 utilizzare il telefonino per gio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Gli auricolari non sono liberi da rischi,  il filo ha un effetto conduttore  per le onde elettromagnetiche, peggio ancora sono i sistemi di collegamento LAN (UMTS) che provocano un irradiamento ad alto dosaggi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Da questi consigli, si capisce che l’uso del telefonino non è scevro da rischi a causa dell’irradiamento provocato dalle onde elettromagnetiche, usarlo solo quando se ne ha veramente bisogno. Il telefonino è un MEZZO utile, anche molto utile, MA DA SAPER USARE e di cui SICURAMENTE NON ABUSAR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5:00Z</dcterms:created>
  <dc:creator>VANTAGGI GIOVANNI</dc:creator>
  <dc:description/>
  <cp:keywords/>
  <dc:language>en-US</dc:language>
  <cp:lastModifiedBy>VANTAGGI GIOVANNI</cp:lastModifiedBy>
  <dcterms:modified xsi:type="dcterms:W3CDTF">2007-12-19T14:31:00Z</dcterms:modified>
  <cp:revision>8</cp:revision>
  <dc:subject/>
  <dc:title/>
</cp:coreProperties>
</file>