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ns w:id="0" w:author="Valerio" w:date="2008-07-17T09:59:00Z"/>
        </w:rPr>
      </w:pPr>
      <w:r>
        <w:rPr>
          <w:b/>
          <w:bCs/>
        </w:rPr>
        <w:t>LETTERA APERTA INVIATA A TUTTI I DIRETTORI DI GIORNALI  IL  18 LUGLIO 2008</w:t>
      </w:r>
    </w:p>
    <w:p>
      <w:pPr>
        <w:pStyle w:val="Normal"/>
        <w:jc w:val="both"/>
        <w:rPr>
          <w:b/>
          <w:b/>
          <w:bCs/>
          <w:ins w:id="2" w:author="Valerio" w:date="2008-07-17T09:59:00Z"/>
        </w:rPr>
      </w:pPr>
      <w:ins w:id="1" w:author="Valerio" w:date="2008-07-17T09:59:00Z">
        <w:r>
          <w:rPr>
            <w:b/>
            <w:bCs/>
          </w:rPr>
        </w:r>
      </w:ins>
    </w:p>
    <w:p>
      <w:pPr>
        <w:pStyle w:val="Normal"/>
        <w:jc w:val="both"/>
        <w:rPr>
          <w:b/>
          <w:b/>
        </w:rPr>
      </w:pPr>
      <w:r>
        <w:rPr>
          <w:b/>
        </w:rPr>
        <w:t xml:space="preserve">Oggetto: nei bambini e negli adolescenti italiani aumentano i nuovi malati di cancro. </w:t>
      </w:r>
    </w:p>
    <w:p>
      <w:pPr>
        <w:pStyle w:val="Normal"/>
        <w:jc w:val="both"/>
        <w:rPr>
          <w:b/>
          <w:b/>
        </w:rPr>
      </w:pPr>
      <w:r>
        <w:rPr>
          <w:b/>
        </w:rPr>
        <w:t xml:space="preserve">Vogliamo capire perché? </w:t>
      </w:r>
    </w:p>
    <w:p>
      <w:pPr>
        <w:pStyle w:val="Normal"/>
        <w:jc w:val="both"/>
        <w:rPr>
          <w:b/>
          <w:b/>
        </w:rPr>
      </w:pPr>
      <w:r>
        <w:rPr>
          <w:b/>
        </w:rPr>
      </w:r>
    </w:p>
    <w:p>
      <w:pPr>
        <w:pStyle w:val="Normal"/>
        <w:jc w:val="both"/>
        <w:rPr>
          <w:ins w:id="3" w:author="Valerio" w:date="2008-07-17T09:51:00Z"/>
        </w:rPr>
      </w:pPr>
      <w:r>
        <w:rPr/>
        <w:t>Gentile Direttore,</w:t>
      </w:r>
    </w:p>
    <w:p>
      <w:pPr>
        <w:pStyle w:val="Normal"/>
        <w:jc w:val="both"/>
        <w:rPr/>
      </w:pPr>
      <w:r>
        <w:rPr/>
        <w:t xml:space="preserve">vorremmo invitare Lei e tutti i suoi lettori ad un attimo di riflessione su questa frase: </w:t>
      </w:r>
      <w:r>
        <w:rPr>
          <w:i/>
        </w:rPr>
        <w:t>“la deliberata spietatezza con la quale la popolazione operaia è stata usata per aumentare la produzione di beni di consumo e dei profitti che ne derivano si è ora estesa su tutta la popolazione del pianeta, coinvolgendone la componente più fragile che sono i bambini, sia con l’ esposizione diretta alla pletora di cancerogeni, mutageni e sostanze tossiche presenti nell’ acqua, aria, suolo, cibo, sia con le conseguenze della sistematica e accanita distruzione del nostro habitat”.</w:t>
      </w:r>
    </w:p>
    <w:p>
      <w:pPr>
        <w:pStyle w:val="Normal"/>
        <w:jc w:val="both"/>
        <w:rPr/>
      </w:pPr>
      <w:r>
        <w:rPr/>
        <w:t>Queste parole, che concludono un articolo  sui rischi attribuibili ad agenti chimici scritto dal professor Lorenzo Tomatis*  nel 1987, ci sono tornate alla mente come  una lucida profezia davanti agli ultimi, recentissimi  dati sull’incidenza di cancro nell’ infanzia in Italia pubblicati dall’Associazione Italiana dei Registri Tumori (AIRTUM: I tumori infantili Rapporto 2008).</w:t>
      </w:r>
    </w:p>
    <w:p>
      <w:pPr>
        <w:pStyle w:val="Normal"/>
        <w:jc w:val="both"/>
        <w:rPr/>
      </w:pPr>
      <w:r>
        <w:rPr/>
        <w:t xml:space="preserve">Se già i dati pubblicati da Lancet nel 2004, che mostravano un incremento dell’ 1.1% dei  tumori infantili negli ultimi 30 anni in Europa, apparivano preoccupanti, quelli che riguardano il nostro paese, riferiti agli anni 1998-2002 ci lasciano sgomenti. </w:t>
      </w:r>
      <w:r>
        <w:rPr>
          <w:u w:val="single"/>
        </w:rPr>
        <w:t>I tassi di incidenza per tutti i tumori nel loro complesso sono mediamente aumentati del 2% all’anno, passando da 146.9 nuovi casi all’anno (ogni milione di bambini) nel periodo 1988-92 a ben 176 nuovi malati nel periodo 1998-2002. Ciò significa che in media, nell’ultimo quinquennio, in ogni milione di bambini in Italia ci sono stati 30 nuovi casi in più. La crescita è statisticamente significativa per tutti i gruppi di età e per entrambi i sessi. In particolare tra i bambini sotto l’anno di età  l’ incremento è addirittura del 3.2% annuo.</w:t>
      </w:r>
    </w:p>
    <w:p>
      <w:pPr>
        <w:pStyle w:val="Normal"/>
        <w:jc w:val="both"/>
        <w:rPr/>
      </w:pPr>
      <w:r>
        <w:rPr>
          <w:u w:val="single"/>
        </w:rPr>
        <w:t>Tali tassi di incidenza in Italia  sono nettamente più elevati di quelli riscontrati in Germania (141 casi 1987-2004), Francia ( 138 casi 1990-98), Svizzera ( 141 casi  1995-2004). Il cambiamento percentuale annuo risulta più alto nel nostro paese che in Europa sia per  tutti i tumori (+2% vs 1.1%), che per la maggior parte delle principali tipologie di tumore; addirittura per i linfomi l’incremento è del 4.6% annuo vs un incremento in Europa dello 0.9%, per le leucemie dell’ 1.6% vs un + 0.6% e così via.</w:t>
      </w:r>
    </w:p>
    <w:p>
      <w:pPr>
        <w:pStyle w:val="Normal"/>
        <w:jc w:val="both"/>
        <w:rPr/>
      </w:pPr>
      <w:r>
        <w:rPr/>
        <w:t>Tutto questo mentre si vanno accumulando ricerche che mostrano con  sempre maggiore evidenza come sia cruciale il momento dello sviluppo fetale non solo per il rischio di cancro, ma per condizionare quello che sarà lo stato di salute complessivo nella vita  adulta.</w:t>
      </w:r>
    </w:p>
    <w:p>
      <w:pPr>
        <w:pStyle w:val="Normal"/>
        <w:jc w:val="both"/>
        <w:rPr/>
      </w:pPr>
      <w:r>
        <w:rPr/>
        <w:t>Come interpretare questi dati e che insegnamento trarne?</w:t>
      </w:r>
    </w:p>
    <w:p>
      <w:pPr>
        <w:pStyle w:val="Normal"/>
        <w:jc w:val="both"/>
        <w:rPr/>
      </w:pPr>
      <w:r>
        <w:rPr/>
        <w:t xml:space="preserve">Personalmente non ne siamo affatto stupiti e ci saremmo meravigliati del contrario: i tumori  nell’ infanzia e gli incidenti sul lavoro, di cui ogni giorno le cronache ci parlano, unitamente alle malattie professionali, ampiamente sottostimate in Italia, sono due facce di una stessa medaglia, ovvero le logiche, inevitabili  conseguenze di uno “sviluppo” industriale per gran parte dissennato, radicatosi in un sistema di corruzione e malaffare generalizzato che affligge ormai cronicamente il nostro paese. </w:t>
      </w:r>
    </w:p>
    <w:p>
      <w:pPr>
        <w:pStyle w:val="Normal"/>
        <w:jc w:val="both"/>
        <w:rPr/>
      </w:pPr>
      <w:r>
        <w:rPr/>
        <w:t>Potremmo, sintetizzando, affermare che lo stato di salute di una popolazione è inversamente proporzionale al livello di corruzione e quanto più questo è elevato tanto più le conseguenze si riversano sulle sue componenti più fragili, in primis l’infanzia, come Tomatis già oltre 20 anni fa anticipava.</w:t>
      </w:r>
    </w:p>
    <w:p>
      <w:pPr>
        <w:pStyle w:val="Normal"/>
        <w:jc w:val="both"/>
        <w:rPr/>
      </w:pPr>
      <w:r>
        <w:rPr/>
        <w:t xml:space="preserve">Le sostanze tossiche e nocive non sono meno pericolose una volta uscite dalle fabbriche o dai luoghi di produzione e la ricerca esasperata del </w:t>
      </w:r>
      <w:r>
        <w:rPr>
          <w:color w:val="000000"/>
        </w:rPr>
        <w:t>profitto e dello sviluppo industriale – a scapito della qualità di vita -,</w:t>
      </w:r>
      <w:r>
        <w:rPr/>
        <w:t xml:space="preserve"> non può che avere queste tragiche conseguenze.</w:t>
      </w:r>
    </w:p>
    <w:p>
      <w:pPr>
        <w:pStyle w:val="Normal"/>
        <w:jc w:val="both"/>
        <w:rPr/>
      </w:pPr>
      <w:r>
        <w:rPr/>
      </w:r>
    </w:p>
    <w:p>
      <w:pPr>
        <w:pStyle w:val="Normal"/>
        <w:jc w:val="both"/>
        <w:rPr/>
      </w:pPr>
      <w:r>
        <w:rPr/>
        <w:t>Dott. Michelangiolo Bolognini  Igenista- Pistoia</w:t>
      </w:r>
    </w:p>
    <w:p>
      <w:pPr>
        <w:pStyle w:val="Normal"/>
        <w:jc w:val="both"/>
        <w:rPr/>
      </w:pPr>
      <w:r>
        <w:rPr/>
        <w:t>Dott. Giuseppe Comella Oncologo - Napoli</w:t>
      </w:r>
    </w:p>
    <w:p>
      <w:pPr>
        <w:pStyle w:val="Normal"/>
        <w:jc w:val="both"/>
        <w:rPr/>
      </w:pPr>
      <w:r>
        <w:rPr/>
        <w:t>Dott,ssa Maria Concetta Di Giacomo Medico di Medicina Generale - Padova</w:t>
      </w:r>
    </w:p>
    <w:p>
      <w:pPr>
        <w:pStyle w:val="Normal"/>
        <w:jc w:val="both"/>
        <w:rPr>
          <w:color w:val="000000"/>
        </w:rPr>
      </w:pPr>
      <w:r>
        <w:rPr/>
        <w:t xml:space="preserve">Dott. Gianluca Garetti Medico di Medicina </w:t>
      </w:r>
      <w:r>
        <w:rPr>
          <w:color w:val="000000"/>
        </w:rPr>
        <w:t>Generale -  Firenze</w:t>
      </w:r>
    </w:p>
    <w:p>
      <w:pPr>
        <w:pStyle w:val="Normal"/>
        <w:jc w:val="both"/>
        <w:rPr/>
      </w:pPr>
      <w:r>
        <w:rPr/>
        <w:t>Dott. Valerio Gennaro Oncologo-Epidemiologo -  Genova</w:t>
      </w:r>
    </w:p>
    <w:p>
      <w:pPr>
        <w:pStyle w:val="Normal"/>
        <w:jc w:val="both"/>
        <w:rPr/>
      </w:pPr>
      <w:r>
        <w:rPr/>
        <w:t>Dott.ssa Patrizia Gentilini  Oncologo – Ematologo -  Forlì</w:t>
      </w:r>
    </w:p>
    <w:p>
      <w:pPr>
        <w:pStyle w:val="Normal"/>
        <w:jc w:val="both"/>
        <w:rPr/>
      </w:pPr>
      <w:r>
        <w:rPr/>
        <w:t>Dott. Giovanni Ghirga Pediatra -  Civitavecchia</w:t>
      </w:r>
    </w:p>
    <w:p>
      <w:pPr>
        <w:pStyle w:val="Normal"/>
        <w:jc w:val="both"/>
        <w:rPr/>
      </w:pPr>
      <w:r>
        <w:rPr/>
        <w:t>Dott. Stefano Gotti Chirurgo -  Forlì</w:t>
      </w:r>
    </w:p>
    <w:p>
      <w:pPr>
        <w:pStyle w:val="Normal"/>
        <w:jc w:val="both"/>
        <w:rPr/>
      </w:pPr>
      <w:r>
        <w:rPr/>
        <w:t>Dott. Manrico Guerra Medico di Medicina Generale -  Parma</w:t>
      </w:r>
    </w:p>
    <w:p>
      <w:pPr>
        <w:pStyle w:val="Normal"/>
        <w:jc w:val="both"/>
        <w:rPr/>
      </w:pPr>
      <w:r>
        <w:rPr/>
        <w:t>Dott. Ferdinando Laghi  Ematologo – Castrovillari</w:t>
      </w:r>
    </w:p>
    <w:p>
      <w:pPr>
        <w:pStyle w:val="Normal"/>
        <w:jc w:val="both"/>
        <w:rPr/>
      </w:pPr>
      <w:r>
        <w:rPr/>
        <w:t>Dott. Antonio Marfella Oncologo – Tossicologo Napoli</w:t>
      </w:r>
    </w:p>
    <w:p>
      <w:pPr>
        <w:pStyle w:val="Normal"/>
        <w:jc w:val="both"/>
        <w:rPr/>
      </w:pPr>
      <w:r>
        <w:rPr/>
        <w:t>Dott. Vincenzo Migaleddu Radiologo -  Sassari</w:t>
      </w:r>
    </w:p>
    <w:p>
      <w:pPr>
        <w:pStyle w:val="Normal"/>
        <w:jc w:val="both"/>
        <w:rPr/>
      </w:pPr>
      <w:r>
        <w:rPr/>
        <w:t>Dott. Giuseppe Miserotti Medico Medicina Generale -  Piacenza</w:t>
      </w:r>
    </w:p>
    <w:p>
      <w:pPr>
        <w:pStyle w:val="Normal"/>
        <w:jc w:val="both"/>
        <w:rPr/>
      </w:pPr>
      <w:r>
        <w:rPr/>
        <w:t>Dott. Ruggero Ridolfi Oncologo-Endocrinologo -  Forlì</w:t>
      </w:r>
    </w:p>
    <w:p>
      <w:pPr>
        <w:pStyle w:val="Normal"/>
        <w:jc w:val="both"/>
        <w:rPr/>
      </w:pPr>
      <w:r>
        <w:rPr/>
        <w:t>Dott. Giuseppe Timoncini Pediatra - Forlì</w:t>
      </w:r>
    </w:p>
    <w:p>
      <w:pPr>
        <w:pStyle w:val="Normal"/>
        <w:jc w:val="both"/>
        <w:rPr/>
      </w:pPr>
      <w:r>
        <w:rPr/>
        <w:t>Dott. Roberto Topino Medico del Lavoro –Torino</w:t>
      </w:r>
    </w:p>
    <w:p>
      <w:pPr>
        <w:pStyle w:val="Normal"/>
        <w:jc w:val="both"/>
        <w:rPr/>
      </w:pPr>
      <w:r>
        <w:rPr/>
        <w:t>Dott, Giovanni Vantaggi Medico di Medicina Generale -Gubbio</w:t>
      </w:r>
    </w:p>
    <w:p>
      <w:pPr>
        <w:pStyle w:val="Normal"/>
        <w:jc w:val="both"/>
        <w:rPr>
          <w:rFonts w:eastAsia="Arial"/>
        </w:rPr>
      </w:pPr>
      <w:r>
        <w:rPr>
          <w:rFonts w:eastAsia="Arial"/>
        </w:rPr>
        <w:t xml:space="preserve"> </w:t>
      </w:r>
    </w:p>
    <w:p>
      <w:pPr>
        <w:pStyle w:val="Normal"/>
        <w:jc w:val="both"/>
        <w:rPr/>
      </w:pPr>
      <w:r>
        <w:rPr/>
      </w:r>
    </w:p>
    <w:p>
      <w:pPr>
        <w:pStyle w:val="Normal"/>
        <w:jc w:val="both"/>
        <w:rPr/>
      </w:pPr>
      <w:r>
        <w:rPr>
          <w:color w:val="000000"/>
        </w:rPr>
        <w:t xml:space="preserve">*Lorenzo Tomatis (1929-2007), è stato un medico oncologo di fama internazionale,  ha diretto l’Agenzia Internazionale per la Ricerca sul Cancro di Lione (IARC),  ha posto le basi scientifiche e metodologiche per l’identificazione e la classificazione dei cancerogeni umani. Si è sempre strenuamente battuto per la Prevenzione Primaria e la difesa della Salute Pubblica ed è stato anche un grande scrittore, ricordiamo in particolare Il Fuoriuscito e L’ombra del dubbio, quest’ultimo uscito postumo.(ed. Sironi) </w:t>
      </w:r>
    </w:p>
    <w:p>
      <w:pPr>
        <w:pStyle w:val="Normal"/>
        <w:rPr/>
      </w:pPr>
      <w:r>
        <w:rPr/>
      </w:r>
    </w:p>
    <w:p>
      <w:pPr>
        <w:pStyle w:val="Normal"/>
        <w:rPr/>
      </w:pPr>
      <w:r>
        <w:rPr/>
      </w:r>
    </w:p>
    <w:p>
      <w:pPr>
        <w:pStyle w:val="Normal"/>
        <w:rPr/>
      </w:pPr>
      <w:r>
        <w:rPr/>
      </w:r>
    </w:p>
    <w:p>
      <w:pPr>
        <w:pStyle w:val="Normal"/>
        <w:rPr/>
      </w:pPr>
      <w:r>
        <w:rPr/>
      </w:r>
    </w:p>
    <w:p>
      <w:pPr>
        <w:pStyle w:val="Normal"/>
        <w:rPr>
          <w:color w:val="000000"/>
        </w:rPr>
      </w:pPr>
      <w:hyperlink r:id="rId2">
        <w:r>
          <w:rPr>
            <w:rStyle w:val="InternetLink"/>
            <w:rFonts w:cs="Calibri;Times New Roman" w:ascii="Calibri;Times New Roman" w:hAnsi="Calibri;Times New Roman"/>
            <w:color w:val="0000FF"/>
            <w:u w:val="single"/>
          </w:rPr>
          <w:t>http://www.sip.it/?p=3539</w:t>
        </w:r>
      </w:hyperlink>
    </w:p>
    <w:p>
      <w:pPr>
        <w:pStyle w:val="Normal"/>
        <w:rPr>
          <w:color w:val="000000"/>
        </w:rPr>
      </w:pPr>
      <w:r>
        <w:rPr>
          <w:color w:val="000000"/>
        </w:rPr>
        <w:t>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AUMENTANO TUMORI INFANTILI NEL PRIMO ANNO DI VITA, LA SIP IN CAMPO PER L’AMBIENTE. </w:t>
        <w:br/>
      </w:r>
      <w:r>
        <w:rPr>
          <w:b/>
          <w:bCs/>
          <w:i/>
          <w:iCs/>
          <w:color w:val="000000"/>
          <w:kern w:val="2"/>
          <w:sz w:val="48"/>
          <w:szCs w:val="48"/>
        </w:rPr>
        <w:t>COMUNICATO STAMPA</w:t>
      </w:r>
    </w:p>
    <w:p>
      <w:pPr>
        <w:pStyle w:val="Normal"/>
        <w:rPr>
          <w:color w:val="000000"/>
          <w:sz w:val="32"/>
          <w:szCs w:val="32"/>
        </w:rPr>
      </w:pPr>
      <w:r>
        <w:rPr>
          <w:color w:val="000000"/>
        </w:rPr>
        <w:br/>
      </w:r>
      <w:hyperlink r:id="rId3">
        <w:r>
          <w:rPr>
            <w:rStyle w:val="InternetLink"/>
            <w:b/>
            <w:bCs/>
            <w:color w:val="154A7F"/>
            <w:sz w:val="32"/>
            <w:szCs w:val="32"/>
            <w:u w:val="single"/>
          </w:rPr>
          <w:t>News</w:t>
        </w:r>
      </w:hyperlink>
      <w:r>
        <w:rPr>
          <w:b/>
          <w:bCs/>
          <w:color w:val="000000"/>
          <w:sz w:val="32"/>
          <w:szCs w:val="32"/>
        </w:rPr>
        <w:t xml:space="preserve"> 28 settembre, 2010 ore 12:46 </w:t>
      </w:r>
    </w:p>
    <w:p>
      <w:pPr>
        <w:pStyle w:val="Normal"/>
        <w:spacing w:before="280" w:after="280"/>
        <w:rPr/>
      </w:pPr>
      <w:r>
        <w:rPr>
          <w:i/>
          <w:iCs/>
          <w:color w:val="000000"/>
        </w:rPr>
        <w:t>Roma, 28 settembre 2010</w:t>
      </w:r>
      <w:r>
        <w:rPr>
          <w:color w:val="000000"/>
        </w:rPr>
        <w:t>. Non solo allergie e malattie respiratorie, ma anche aumento di leucemie e tumori, soprattutto nel primo anno di vita, e di patologie neuro-psichiche hanno come primo indiziato l’ambiente e in particolare le modificazioni subite dal feto nella vita intrauterina. Partendo da questa considerazione la Società Italiana di Pediatria scende in campo con una serie di iniziative per l’ambiente, anche in vista del Congresso nazionale, in programma dal 20 al 23 ottobre a Roma, dove esperti nazionali e europei si confronteranno su questo tema, tra cui Ernesto Burgio, Coordinatore del Comitato Scientifico ISDE (International Society of Doctors for Environment) e Dominique Belpomme Presidente di ARTAC (Association de Recherche Thérapeutique Anti-Cancéreuse).</w:t>
      </w:r>
    </w:p>
    <w:p>
      <w:pPr>
        <w:pStyle w:val="Normal"/>
        <w:spacing w:before="280" w:after="280"/>
        <w:rPr>
          <w:color w:val="000000"/>
        </w:rPr>
      </w:pPr>
      <w:r>
        <w:rPr>
          <w:color w:val="000000"/>
        </w:rPr>
        <w:t>I dati non lasciano molti dubbi: negli ultimi 20 anni in Europa si è registrato un incremento dell’1,2 % annuo di tumori infantili, questa percentuale in Italia è pari al 2%, quasi il doppio che negli Stati Uniti e nel resto d’Europa. L’incremento più consistente ha riguardato i bambini sotto l’anno di età (+ 3,2%) e alcune forme tumorali (linfomi: + 4,6%; tumori del sistema nervoso centrale: + 2,0%); è quindi probabile che alla genesi dei tumori contribuisca un’esposizione materna o gametica a sostanze tossiche.</w:t>
      </w:r>
    </w:p>
    <w:p>
      <w:pPr>
        <w:pStyle w:val="Normal"/>
        <w:spacing w:before="280" w:after="280"/>
        <w:rPr/>
      </w:pPr>
      <w:r>
        <w:rPr>
          <w:color w:val="000000"/>
        </w:rPr>
        <w:t xml:space="preserve">Non è più confortante il capitolo delle malattie neuro-psichiche. Che la diffusione in ambiente di molecole mimetiche, metalli pesanti e altri inquinanti in grado di interferire pesantemente sullo sviluppo neuro-endocrino dell’embrione, del feto e del bambino rischi di produrre danni gravissimi è un dato che emerge da centinaia di studi scientifici. Tanto che pochi anni fa uno studio pubblicato sul Lancet a firma di due prestigiosi ricercatori della Harvard School of Pubblic Health ha rilanciato con forza la tematica della </w:t>
      </w:r>
      <w:r>
        <w:rPr>
          <w:i/>
          <w:iCs/>
          <w:color w:val="000000"/>
        </w:rPr>
        <w:t>“pandemia silenziosa”</w:t>
      </w:r>
      <w:r>
        <w:rPr>
          <w:color w:val="000000"/>
        </w:rPr>
        <w:t xml:space="preserve"> di danni neuro-psichici che si starebbe diffondendo, nell’indifferenza generale, interessando ormai il 10% dei bambini.</w:t>
      </w:r>
    </w:p>
    <w:p>
      <w:pPr>
        <w:pStyle w:val="Normal"/>
        <w:spacing w:before="280" w:after="280"/>
        <w:rPr>
          <w:color w:val="000000"/>
        </w:rPr>
      </w:pPr>
      <w:r>
        <w:rPr>
          <w:color w:val="000000"/>
        </w:rPr>
        <w:t>“</w:t>
      </w:r>
      <w:r>
        <w:rPr>
          <w:color w:val="000000"/>
        </w:rPr>
        <w:t>Il nostro Paese, in tutte le sue componenti _ la politica, i pediatri, le scuole, le famiglie _ deve diventare più consapevole dei rischi dell’ambiente per la salute dei bambini”, sottolinea Alberto Ugazio, Presidente della Società Italiana di Pediatria. “A breve faremo partire corsi di aggiornamento su tutto il territorio nazionale rivolti ai pediatri per l’approfondimento delle patologie pediatriche legate all’ambiente, ma riteniamo importante agire sull’educazione sin dalla più tenera età: chiederemo al Ministro Gelmini di introdurre sin dalle elementari, un’ora di educazione ambientale”, prosegue Ugazio.</w:t>
      </w:r>
    </w:p>
    <w:p>
      <w:pPr>
        <w:pStyle w:val="Normal"/>
        <w:spacing w:before="280" w:after="280"/>
        <w:rPr>
          <w:color w:val="000000"/>
        </w:rPr>
      </w:pPr>
      <w:r>
        <w:rPr>
          <w:color w:val="000000"/>
        </w:rPr>
        <w:t>“</w:t>
      </w:r>
      <w:r>
        <w:rPr>
          <w:color w:val="000000"/>
        </w:rPr>
        <w:t>La SIP _ afferma Maria Grazia Sapia responsabile Nazionale per l’Ambiente _ vuole essere il punto di raccolta e di promozione di tutte le iniziative e gli studi riguardanti il bambino e l’ambiente, perché il Pediatra è la figura cardine per la prevenzione e la cura. A tale riguardo sta per partire un protocollo di intesa tra la Sip e l’Isde (associazione medici per l’ambiente) che si occupa a tutto campo delle patologie legate all’ambiente e esiste già una collaborazione con il Cnr”. “Le iniziative in campo sono tante”, aggiunge Sapia, “stiamo progettando con il Ministero della Salute, dell’Ambiente e dell’Istruzione una campagna di sensibilizzazione ed educazione nelle scuole rivolta ai bambini perché siano più consapevoli dei danni prodotti dagli abusi dell’uomo. E a maggio 2011 si terrà ad Assisi il primo congresso internazionale su ambiente e bambini che vedrà la partecipazione dei maggiori esperti mondiali”.</w:t>
      </w:r>
    </w:p>
    <w:p>
      <w:pPr>
        <w:pStyle w:val="Normal"/>
        <w:spacing w:before="280" w:after="280"/>
        <w:rPr/>
      </w:pPr>
      <w:r>
        <w:rPr>
          <w:b/>
          <w:bCs/>
          <w:color w:val="000000"/>
        </w:rPr>
        <w:t>Cinthia Caruso</w:t>
      </w:r>
      <w:r>
        <w:rPr>
          <w:color w:val="000000"/>
        </w:rPr>
        <w:br/>
        <w:t>Direttore Comunicazione SIP</w:t>
        <w:br/>
        <w:t>Via Gioberti 60, 00185 Roma</w:t>
        <w:br/>
        <w:t>Tel.06-4454912 – 339-1027310 cinthia.caruso@sip.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it/?p=3539" TargetMode="External"/><Relationship Id="rId3" Type="http://schemas.openxmlformats.org/officeDocument/2006/relationships/hyperlink" Target="http://www.sip.it/?cat=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38:00Z</dcterms:created>
  <dc:creator>Patrizia</dc:creator>
  <dc:description/>
  <cp:keywords/>
  <dc:language>en-US</dc:language>
  <cp:lastModifiedBy>aa</cp:lastModifiedBy>
  <cp:lastPrinted>2008-07-17T10:24:00Z</cp:lastPrinted>
  <dcterms:modified xsi:type="dcterms:W3CDTF">2010-11-21T21:35:00Z</dcterms:modified>
  <cp:revision>10</cp:revision>
  <dc:subject/>
  <dc:title>Oggetto: negli adolescenti italiani aumentano i nuovi malati di cancro</dc:title>
</cp:coreProperties>
</file>