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 VINCERE LA GUERRA CONTRO IL CANCRO</w:t>
      </w:r>
    </w:p>
    <w:p>
      <w:pPr>
        <w:pStyle w:val="Normal"/>
        <w:rPr>
          <w:lang w:val="en-GB"/>
        </w:rPr>
      </w:pPr>
      <w:r>
        <w:rPr>
          <w:lang w:val="en-GB"/>
        </w:rPr>
        <w:t>By Samuel S. Epstein, MD</w:t>
      </w:r>
    </w:p>
    <w:p>
      <w:pPr>
        <w:pStyle w:val="Normal"/>
        <w:rPr>
          <w:lang w:val="en-GB"/>
        </w:rPr>
      </w:pPr>
      <w:r>
        <w:rPr>
          <w:lang w:val="en-GB"/>
        </w:rPr>
      </w:r>
    </w:p>
    <w:p>
      <w:pPr>
        <w:pStyle w:val="Normal"/>
        <w:rPr/>
      </w:pPr>
      <w:r>
        <w:rPr/>
        <w:t xml:space="preserve">CHICAGO, IL, May 10, 2005 --/WORLD-WIRE/-- *Oggi, ci sono generali che combattono una guerra che esige un ingente tributo in termini di salute e di vite umane in America. Questi generali richiedono miliardi di dollari – oltre ai 50 miliardi di dollari già spesi – al fine di sconfiggere il flagello del nemico. Ma, in modo crescente, esperti indipendenti stanno riferendo che le strategie di questi generali sono palesemente sbagliate e che costoro coscientemente travisano gli insuccessi al fine di fornire falsi, rosei scenari. </w:t>
      </w:r>
    </w:p>
    <w:p>
      <w:pPr>
        <w:pStyle w:val="Normal"/>
        <w:rPr>
          <w:lang w:val="en-GB"/>
        </w:rPr>
      </w:pPr>
      <w:r>
        <w:rPr>
          <w:lang w:val="en-GB"/>
        </w:rPr>
      </w:r>
    </w:p>
    <w:p>
      <w:pPr>
        <w:pStyle w:val="Normal"/>
        <w:rPr/>
      </w:pPr>
      <w:r>
        <w:rPr/>
        <w:t xml:space="preserve">Con tutta probabilità, voi pensate che io mi riferisca alla guerra in Iraq. Ma c’è attualmente un’altra guerra, che è gestita in modo sorprendentemente maldestro ed ingannevole. E’ una guerra che fa più vittime della guerra al terrorismo. Si tratta, in realtà, della guerra contro il cancro.  </w:t>
      </w:r>
    </w:p>
    <w:p>
      <w:pPr>
        <w:pStyle w:val="Normal"/>
        <w:rPr>
          <w:lang w:val="en-GB"/>
        </w:rPr>
      </w:pPr>
      <w:r>
        <w:rPr>
          <w:lang w:val="en-GB"/>
        </w:rPr>
      </w:r>
    </w:p>
    <w:p>
      <w:pPr>
        <w:pStyle w:val="Normal"/>
        <w:rPr/>
      </w:pPr>
      <w:r>
        <w:rPr/>
        <w:t xml:space="preserve">Nel 1971, il Presidente Nixon dichiarò la guerra contro il cancro. A sostegno, il Congresso approvò il National Cancer Act. Queste iniziative portarono ad una nuova battaglia, determinarono un considerevole aumento dei fondi destinati all’ente governativo National Cancer Institute (NCI) – per la bellezza di 5 miliardi di dollari quest’anno. La nuova guerra determinò anche un aumento delle libere offerte e l’American Cancer Society (ACS) raccolse decine di milioni. Con il vento in poppa e i fianchi coperti, i vertici di NCI e ACS, diventati i generali di una nuova guerra, hanno speso miliardi di tasse e di denaro pubblico nella sua gestione negli anni successivi. </w:t>
      </w:r>
    </w:p>
    <w:p>
      <w:pPr>
        <w:pStyle w:val="Normal"/>
        <w:rPr>
          <w:lang w:val="en-GB"/>
        </w:rPr>
      </w:pPr>
      <w:r>
        <w:rPr>
          <w:lang w:val="en-GB"/>
        </w:rPr>
      </w:r>
    </w:p>
    <w:p>
      <w:pPr>
        <w:pStyle w:val="Normal"/>
        <w:rPr/>
      </w:pPr>
      <w:r>
        <w:rPr/>
        <w:t>Ma dopo trent’anni di reclamizzate ed ingannevoli promesse di successi, la triste realtà è infine affiorata: stiamo infatti perdendo la guerra al cancro, in un modo che può essere soltanto descritto come una sconfitta. L’incidenza dei tumori – in particolare della mammella, dei testicoli, della tiroide, nonché i mielomi e i linfomi, in particolare nei bambini – che non possono essere messi in relazione con il fumo di sigaretta, hanno raggiunto proporzioni epidemiche, ora evidenti in un uomo su due e in oltre una donna su tre. Nel frattempo, gli indici di mortalità complessiva – gli indicatori della nostra possibilità di sopravvivere ad un cancro, dopo che si è manifestato – sono rimasti immutati per decenni.</w:t>
      </w:r>
    </w:p>
    <w:p>
      <w:pPr>
        <w:pStyle w:val="Normal"/>
        <w:rPr>
          <w:lang w:val="en-GB"/>
        </w:rPr>
      </w:pPr>
      <w:r>
        <w:rPr>
          <w:lang w:val="en-GB"/>
        </w:rPr>
      </w:r>
    </w:p>
    <w:p>
      <w:pPr>
        <w:pStyle w:val="Normal"/>
        <w:rPr/>
      </w:pPr>
      <w:r>
        <w:rPr/>
        <w:t xml:space="preserve">C’è una forte evidenza scientifica che questa moderna epidemia sia dovuta all’esposizione a cancerogeni industriali in tutti gli ambienti – aria, acqua, suolo, posti di lavoro e prodotti destinati al consumo, in particolare cibi, articoli da toeletta, cosmetici e prodotti per la casa – e persino in farmaci di uso comune. </w:t>
      </w:r>
    </w:p>
    <w:p>
      <w:pPr>
        <w:pStyle w:val="Normal"/>
        <w:rPr/>
      </w:pPr>
      <w:r>
        <w:rPr/>
      </w:r>
    </w:p>
    <w:p>
      <w:pPr>
        <w:pStyle w:val="Normal"/>
        <w:rPr/>
      </w:pPr>
      <w:r>
        <w:rPr/>
        <w:t>Ma la nostra progressiva sconfitta in questa guerra è attribuibile a due importanti fattori. Primo, NCI e ACS hanno concentrato le loro abbondanti risorse e la loro impostazione non sulla prevenzione del cancro, ma sui tentativi di cura dopo l’insorgenza del tumore. Il NCI, per esempio, ha destinato meno di uno stimato 3% delle sue risorse alle cause ambientali del cancro, mentre l’ACS ha usato meno dello 0,1% in questa ricerca. Come recentemente ammesso dal Presidente di uno dei più importanti Cancer Centers del NCI, molte delle risorse del centro sono state destinate alla “promozione di farmaci inefficaci” per le malattie terminali.</w:t>
      </w:r>
    </w:p>
    <w:p>
      <w:pPr>
        <w:pStyle w:val="Normal"/>
        <w:rPr>
          <w:lang w:val="en-GB"/>
        </w:rPr>
      </w:pPr>
      <w:r>
        <w:rPr>
          <w:lang w:val="en-GB"/>
        </w:rPr>
      </w:r>
    </w:p>
    <w:p>
      <w:pPr>
        <w:pStyle w:val="Normal"/>
        <w:rPr/>
      </w:pPr>
      <w:r>
        <w:rPr/>
        <w:t>Trascurando la prevenzione – il principio basilare che la medicina ci ha insegnato nel corso dei secoli e la necessità di ogni scienza ancora una volta sottolineata nella guerra contro il cancro – i nostri generali del cancro hanno abbracciato la strategia del “controllo del danno”, simile al trattamento dei soldati feriti, invece di cercar di impedire l’avanzata del nemico. Il semplice fatto – più il cancro viene prevenuto e meno c’è da curare – continua a non essere presente nei piani di battaglia dei generali.</w:t>
      </w:r>
    </w:p>
    <w:p>
      <w:pPr>
        <w:pStyle w:val="Normal"/>
        <w:rPr>
          <w:lang w:val="en-GB"/>
        </w:rPr>
      </w:pPr>
      <w:r>
        <w:rPr>
          <w:lang w:val="en-GB"/>
        </w:rPr>
      </w:r>
    </w:p>
    <w:p>
      <w:pPr>
        <w:pStyle w:val="Normal"/>
        <w:rPr/>
      </w:pPr>
      <w:r>
        <w:rPr/>
        <w:t>Un altro motivo per cui i nostri generali del cancro sono così inutili è che costoro sono diventati troppo amichevoli nei confronti dei particolari interessi, che si oppongono alle politiche di prevenzione o che banalizzano la prevenzione del cancro. Il peso dell’ACS dipende in modo consistente dai loro “Excalibur donors” (donatori eccellenti?) – un gruppo di industrie chimiche che si oppongono alla regolamentazione dei cancerogeni e compagnie farmaceutiche che vanno alla ricerca di un’approvazione ai loro ben propagandati farmaci miracolosi, che hanno mostrato un limitato, o inesistente, successo dopo anni di utilizzo.</w:t>
      </w:r>
    </w:p>
    <w:p>
      <w:pPr>
        <w:pStyle w:val="Normal"/>
        <w:rPr>
          <w:lang w:val="en-GB"/>
        </w:rPr>
      </w:pPr>
      <w:r>
        <w:rPr>
          <w:lang w:val="en-GB"/>
        </w:rPr>
      </w:r>
    </w:p>
    <w:p>
      <w:pPr>
        <w:pStyle w:val="Normal"/>
        <w:rPr/>
      </w:pPr>
      <w:r>
        <w:rPr/>
        <w:t xml:space="preserve">Allo stesso modo il NCI ha anche avviato incestuose relazioni con le compagnie dei farmaci contro il cancro. In effetti, un precedente direttore del NCI ammise candidamente che l’istituto “è diventato equivalente ad una compagnia farmaceutica governativa”. </w:t>
      </w:r>
    </w:p>
    <w:p>
      <w:pPr>
        <w:pStyle w:val="Normal"/>
        <w:rPr>
          <w:lang w:val="en-GB"/>
        </w:rPr>
      </w:pPr>
      <w:r>
        <w:rPr>
          <w:lang w:val="en-GB"/>
        </w:rPr>
      </w:r>
    </w:p>
    <w:p>
      <w:pPr>
        <w:pStyle w:val="Normal"/>
        <w:rPr/>
      </w:pPr>
      <w:r>
        <w:rPr/>
        <w:t>Per cambiare la linea di condotta, drastiche correzioni sono necessarie nelle strategie e negli alti comandi della guerra contro il cancro. Sia il NCI che l’ACS devono essere obbligati a dedicare almeno pari priorità e risorse alla prevenzione e alla cura del cancro. Sia il NCI che l’ACS devono essere obbligati ad informare il pubblico, il Congresso e gli enti di controllo circa le solide evidenze scientifiche sulle cause di cancro legate all’industria o ad altre cause evitabili. Il Congresso deve inoltre assicurare che le società che inquinano il nostro ambiente e i prodotti di consumo, con cancerogeni industriali, siano vincolate ai massimi standard di responsabilità e di trasparenza.</w:t>
      </w:r>
    </w:p>
    <w:p>
      <w:pPr>
        <w:pStyle w:val="Normal"/>
        <w:rPr/>
      </w:pPr>
      <w:r>
        <w:rPr/>
      </w:r>
    </w:p>
    <w:p>
      <w:pPr>
        <w:pStyle w:val="Normal"/>
        <w:rPr/>
      </w:pPr>
      <w:r>
        <w:rPr/>
        <w:t>Quasi tutti gli americani conoscono le pene causate dal cancro a parenti e amici. Il crimine è che molti di questi tumori sarebbero evitabili.</w:t>
      </w:r>
    </w:p>
    <w:p>
      <w:pPr>
        <w:pStyle w:val="Normal"/>
        <w:rPr/>
      </w:pPr>
      <w:r>
        <w:rPr/>
      </w:r>
    </w:p>
    <w:p>
      <w:pPr>
        <w:pStyle w:val="Normal"/>
        <w:rPr>
          <w:lang w:val="en-GB"/>
        </w:rPr>
      </w:pPr>
      <w:r>
        <w:rPr>
          <w:lang w:val="en-GB"/>
        </w:rPr>
        <w:t>*About Samuel S. Epstein, MD*:</w:t>
      </w:r>
    </w:p>
    <w:p>
      <w:pPr>
        <w:pStyle w:val="Normal"/>
        <w:rPr>
          <w:lang w:val="en-GB"/>
        </w:rPr>
      </w:pPr>
      <w:r>
        <w:rPr>
          <w:lang w:val="en-GB"/>
        </w:rPr>
        <w:t>Professor emeritus, Environmental &amp; Occupational Medicine, School of Public Health, University of Illinois at Chicago; Chairman, Cancer Prevention Coalition; Author of the 2005 Cancer-Gate: How to Win the Losing Cancer War.</w:t>
      </w:r>
    </w:p>
    <w:p>
      <w:pPr>
        <w:pStyle w:val="Normal"/>
        <w:rPr>
          <w:lang w:val="en-GB"/>
        </w:rPr>
      </w:pPr>
      <w:r>
        <w:rPr>
          <w:lang w:val="en-GB"/>
        </w:rPr>
      </w:r>
    </w:p>
    <w:p>
      <w:pPr>
        <w:pStyle w:val="Normal"/>
        <w:rPr/>
      </w:pPr>
      <w:r>
        <w:rPr/>
        <w:t>Traduzione di Roberto Topino M.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02:00Z</dcterms:created>
  <dc:creator>Rosanna</dc:creator>
  <dc:description/>
  <cp:keywords/>
  <dc:language>en-US</dc:language>
  <cp:lastModifiedBy>Rosanna</cp:lastModifiedBy>
  <dcterms:modified xsi:type="dcterms:W3CDTF">2009-06-07T18:36:00Z</dcterms:modified>
  <cp:revision>15</cp:revision>
  <dc:subject/>
  <dc:title>*FOR IMMEDIATE RELEASE*</dc:title>
</cp:coreProperties>
</file>