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182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9" t="24920" r="15029" b="2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</w:rPr>
        <w:t>Comitati Referendari</w:t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 xml:space="preserve">2 Sì </w:t>
      </w:r>
      <w:r>
        <w:rPr>
          <w:rFonts w:cs="Verdana" w:ascii="Verdana" w:hAnsi="Verdana"/>
          <w:b/>
          <w:sz w:val="28"/>
          <w:szCs w:val="28"/>
        </w:rPr>
        <w:t>per</w:t>
      </w:r>
      <w:r>
        <w:rPr>
          <w:rFonts w:cs="Verdana" w:ascii="Verdana" w:hAnsi="Verdana"/>
          <w:b/>
          <w:sz w:val="52"/>
          <w:szCs w:val="52"/>
        </w:rPr>
        <w:t xml:space="preserve"> l’Acqua Bene Comune”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Ancona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La grande manifestazione del 26 marzo ha aperto ufficialmente la campagna per il voto referendario  del 12 e 13 giugno  </w:t>
      </w:r>
      <w:r>
        <w:rPr>
          <w:rFonts w:cs="Verdana" w:ascii="Verdana" w:hAnsi="Verdana"/>
          <w:b/>
          <w:sz w:val="28"/>
          <w:szCs w:val="28"/>
        </w:rPr>
        <w:t>per 2 Si per l’Acqua Bene Comune</w:t>
      </w:r>
      <w:r>
        <w:rPr>
          <w:rFonts w:cs="Verdana" w:ascii="Verdana" w:hAnsi="Verdana"/>
        </w:rPr>
        <w:t xml:space="preserve">  e  </w:t>
      </w:r>
      <w:r>
        <w:rPr>
          <w:rFonts w:cs="Verdana" w:ascii="Verdana" w:hAnsi="Verdana"/>
          <w:b/>
          <w:sz w:val="28"/>
          <w:szCs w:val="28"/>
        </w:rPr>
        <w:t>1 S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ontro il ritorno al nuclear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ferendum per l’acqua pubblica sono stati chiesti da </w:t>
      </w:r>
      <w:r>
        <w:rPr>
          <w:rFonts w:cs="Verdana" w:ascii="Verdana" w:hAnsi="Verdana"/>
          <w:b/>
        </w:rPr>
        <w:t xml:space="preserve">1,4 milioni </w:t>
      </w:r>
      <w:r>
        <w:rPr>
          <w:rFonts w:cs="Verdana" w:ascii="Verdana" w:hAnsi="Verdana"/>
        </w:rPr>
        <w:t xml:space="preserve">di persone. 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zie a queste donne e questi uomini, 50 milioni di italiani saranno chiamati ad esprimersi su una grande battaglia di civiltà: decidere se l’acqua debba essere un bene comune, un diritto umano universale, gestita in forma pubblica e partecipativa, o debba, invece, essere una merce da cui trarre profitti, a disposizione del mercato e dei grandi capitali finanziari, anche stranieri.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ppiamo che non sarà facile far sì che più del 50% degli aventi diritto al voto si rechi alle urne.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overno, negando l’accorpamento del voto referendario con il voto per le amministrative e con “l’imbroglio” della moratoria sul nucleare, punta chiaramente sull’astensionismo e il non raggiungimento del quorum.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arà facile, </w:t>
      </w:r>
      <w:r>
        <w:rPr>
          <w:rFonts w:cs="Verdana" w:ascii="Verdana" w:hAnsi="Verdana"/>
          <w:b/>
        </w:rPr>
        <w:t xml:space="preserve">ma non  impossibile. </w:t>
      </w:r>
      <w:r>
        <w:rPr>
          <w:rFonts w:cs="Verdana" w:ascii="Verdana" w:hAnsi="Verdana"/>
        </w:rPr>
        <w:t>Tutti assieme possiamo farcela.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questo chiediamo ad ognuna ed ognuno di proporsi come parte attiva e di sostenere l’iniziativa: 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na bandiera per ogni balcone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piccolo gesto, un contributo di 5 euro, </w:t>
      </w:r>
      <w:r>
        <w:rPr/>
        <w:t xml:space="preserve"> </w:t>
      </w:r>
      <w:r>
        <w:rPr>
          <w:rFonts w:cs="Verdana" w:ascii="Verdana" w:hAnsi="Verdana"/>
        </w:rPr>
        <w:t>per</w:t>
      </w:r>
      <w:r>
        <w:rPr/>
        <w:t xml:space="preserve">  </w:t>
      </w:r>
      <w:r>
        <w:rPr>
          <w:rFonts w:cs="Verdana" w:ascii="Verdana" w:hAnsi="Verdana"/>
        </w:rPr>
        <w:t>dare visibilità alla campagna referendaria e contribuire al raggiungimento dell’obiettivo di riappropriarci concretamente del diritto di decidere su ciò che riguarda tutte e tutti.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Comitati Referendari</w:t>
      </w:r>
    </w:p>
    <w:p>
      <w:pPr>
        <w:pStyle w:val="Normal"/>
        <w:ind w:left="-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 Si per l’Acqua Bene Comune</w:t>
      </w:r>
    </w:p>
    <w:p>
      <w:pPr>
        <w:pStyle w:val="Normal"/>
        <w:ind w:left="-360" w:hanging="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Provincia di Ancona  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3:00Z</dcterms:created>
  <dc:creator>e.ciocci</dc:creator>
  <dc:description/>
  <cp:keywords/>
  <dc:language>en-US</dc:language>
  <cp:lastModifiedBy>e.ciocci</cp:lastModifiedBy>
  <cp:lastPrinted>2011-03-31T11:08:00Z</cp:lastPrinted>
  <dcterms:modified xsi:type="dcterms:W3CDTF">2011-04-05T09:43:00Z</dcterms:modified>
  <cp:revision>2</cp:revision>
  <dc:subject/>
  <dc:title>Comitati Referendari</dc:title>
</cp:coreProperties>
</file>