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25400</wp:posOffset>
            </wp:positionV>
            <wp:extent cx="1452880" cy="1323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Convegno naz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a Nuova agricoltura ecologica nell'Economia solidale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FF"/>
          <w:spacing w:val="0"/>
          <w:sz w:val="17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11 novembre 2012 – Senigallia – Sala del Trono Palazzo Duc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uperare la crisi di civiltà a partire dalla produzione del cib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per richiesta ospita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ngo da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,</w:t>
        <w:tab/>
        <w:t>telefono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Convegno effettuato in data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ersone per cui si richiede l’ospitalità gratuita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 n......... maschi singoli,  n......... femmine singole e n..........coppie (letto matrimonia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mbini </w:t>
        <w:tab/>
        <w:t xml:space="preserve">n. ..................... 0/ 3 anni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. ..................... 3/8 an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. .................... 8/15 an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modulo va compilato e spedito a logistica-convegno-nuova-agricoltura@reesmarche.o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rà nostra cura abbinare la vostra richiesta con una offerta di ospitalità e mettervi in contatto con l’ospitante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4:48Z</dcterms:created>
  <dc:creator>Gio </dc:creator>
  <dc:description/>
  <dc:language>en-US</dc:language>
  <cp:lastModifiedBy>Gio </cp:lastModifiedBy>
  <dcterms:modified xsi:type="dcterms:W3CDTF">2012-03-14T10:20:19Z</dcterms:modified>
  <cp:revision>1</cp:revision>
  <dc:subject/>
  <dc:title/>
</cp:coreProperties>
</file>