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eminario  di  formazione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339966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lentino  23 Gennaio  20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339966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9966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339966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9966"/>
                <w:sz w:val="18"/>
                <w:szCs w:val="20"/>
              </w:rPr>
              <w:t>ALFABETI ECOLOGI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339966"/>
                <w:sz w:val="18"/>
                <w:szCs w:val="20"/>
              </w:rPr>
              <w:t>educazione ambientale e sviluppo sostenibil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4"/>
          <w:lang w:eastAsia="it-IT" w:bidi="en-US"/>
        </w:rPr>
      </w:pPr>
      <w:r>
        <w:rPr>
          <w:rFonts w:eastAsia="Times New Roman" w:cs="Verdana" w:ascii="Verdana" w:hAnsi="Verdana"/>
          <w:b/>
          <w:color w:val="000000"/>
          <w:sz w:val="20"/>
          <w:szCs w:val="24"/>
          <w:lang w:eastAsia="it-IT" w:bidi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4"/>
          <w:lang w:eastAsia="it-IT" w:bidi="en-US"/>
        </w:rPr>
      </w:pPr>
      <w:r>
        <w:rPr>
          <w:rFonts w:eastAsia="Times New Roman" w:cs="Verdana" w:ascii="Verdana" w:hAnsi="Verdana"/>
          <w:b/>
          <w:color w:val="000000"/>
          <w:sz w:val="20"/>
          <w:szCs w:val="24"/>
          <w:lang w:eastAsia="it-IT" w:bidi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24"/>
          <w:lang w:eastAsia="it-IT" w:bidi="en-US"/>
        </w:rPr>
      </w:pPr>
      <w:r>
        <w:rPr>
          <w:rFonts w:eastAsia="Times New Roman" w:cs="Verdana" w:ascii="Verdana" w:hAnsi="Verdana"/>
          <w:b/>
          <w:color w:val="000000"/>
          <w:sz w:val="16"/>
          <w:szCs w:val="24"/>
          <w:lang w:eastAsia="it-IT"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it-IT" w:bidi="en-U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it-IT" w:bidi="en-US"/>
        </w:rPr>
        <w:t>SHEDA ISCRI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it-IT" w:bidi="en-U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it-IT" w:bidi="en-US"/>
        </w:rPr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ome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..………….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ognome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.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ia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ittà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.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Tel.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.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Fax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.….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e-mail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Qualifica </w:t>
            </w:r>
            <w:r>
              <w:rPr>
                <w:rFonts w:cs="Arial" w:ascii="Arial" w:hAnsi="Arial"/>
                <w:sz w:val="16"/>
                <w:szCs w:val="20"/>
              </w:rPr>
              <w:t>………………...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Ente appartenenza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ia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ittà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.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Tel.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.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Fax </w:t>
            </w:r>
            <w:r>
              <w:rPr>
                <w:rFonts w:cs="Arial" w:ascii="Arial" w:hAnsi="Arial"/>
                <w:sz w:val="16"/>
                <w:szCs w:val="20"/>
              </w:rPr>
              <w:t>…………………….….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e-mail </w:t>
            </w: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it-IT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it-IT" w:bidi="en-US"/>
              </w:rPr>
              <w:t>Partecipazione Gruppo approfondi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it-IT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it-IT" w:bidi="en-US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it-IT" w:bidi="en-US"/>
              </w:rPr>
            </w:pPr>
            <w:r>
              <w:rPr>
                <w:rFonts w:cs="Zapf Dingbats;ZapfDingbats" w:ascii="Zapf Dingbats;ZapfDingbats" w:hAnsi="Zapf Dingbats;ZapfDingbats"/>
                <w:color w:val="000000"/>
                <w:sz w:val="2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it-IT" w:bidi="en-US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20"/>
              </w:rPr>
              <w:t>Educazione ambientale e tutela del paesaggio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it-IT" w:bidi="en-US"/>
              </w:rPr>
            </w:pPr>
            <w:r>
              <w:rPr>
                <w:rFonts w:cs="Zapf Dingbats;ZapfDingbats" w:ascii="Zapf Dingbats;ZapfDingbats" w:hAnsi="Zapf Dingbats;ZapfDingbats"/>
                <w:color w:val="000000"/>
                <w:sz w:val="2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it-IT" w:bidi="en-US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20"/>
              </w:rPr>
              <w:t>Un mondo tutto attaccato. Educazione ambientale e complessit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sz w:val="16"/>
                <w:szCs w:val="24"/>
                <w:lang w:eastAsia="it-IT" w:bidi="en-US"/>
              </w:rPr>
            </w:pPr>
            <w:r>
              <w:rPr>
                <w:rFonts w:cs="Zapf Dingbats;ZapfDingbats" w:ascii="Zapf Dingbats;ZapfDingbats" w:hAnsi="Zapf Dingbats;ZapfDingbats"/>
                <w:color w:val="000000"/>
                <w:sz w:val="2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it-IT" w:bidi="en-US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20"/>
              </w:rPr>
              <w:t>Educazione ambientale e scuola dell’obbligo: lavorare per competenz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24"/>
                <w:lang w:eastAsia="it-IT" w:bidi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24"/>
                <w:lang w:eastAsia="it-IT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it-IT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it-IT" w:bidi="en-US"/>
              </w:rPr>
              <w:t xml:space="preserve">Data </w:t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it-IT" w:bidi="en-US"/>
              </w:rPr>
              <w:t>………………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it-IT" w:bidi="en-US"/>
              </w:rPr>
              <w:t xml:space="preserve"> Firma </w:t>
            </w: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it-IT" w:bidi="en-US"/>
              </w:rPr>
              <w:t>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24"/>
                <w:lang w:eastAsia="it-IT" w:bidi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24"/>
                <w:lang w:eastAsia="it-IT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24"/>
          <w:lang w:eastAsia="it-IT" w:bidi="en-US"/>
        </w:rPr>
      </w:pPr>
      <w:r>
        <w:rPr>
          <w:rFonts w:eastAsia="Times New Roman" w:cs="Verdana" w:ascii="Verdana" w:hAnsi="Verdana"/>
          <w:b/>
          <w:color w:val="000000"/>
          <w:sz w:val="16"/>
          <w:szCs w:val="24"/>
          <w:lang w:eastAsia="it-IT" w:bidi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24"/>
          <w:lang w:eastAsia="it-IT" w:bidi="en-US"/>
        </w:rPr>
      </w:pPr>
      <w:r>
        <w:rPr>
          <w:rFonts w:eastAsia="Times New Roman" w:cs="Verdana" w:ascii="Verdana" w:hAnsi="Verdana"/>
          <w:b/>
          <w:color w:val="000000"/>
          <w:sz w:val="16"/>
          <w:szCs w:val="24"/>
          <w:lang w:eastAsia="it-IT" w:bidi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 dati personali, raccolti per scopi organizzativi nella presente scheda, saranno trattati in piena osservanza delle disposizioni del D.Lgs. n. 196/03. I diritti dell’interessato, di accesso ai dati personali e altri diritti, sono stabiliti dall’art. 7 del citato D.L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24"/>
                <w:lang w:eastAsia="it-IT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24"/>
                <w:lang w:eastAsia="it-IT" w:bidi="en-US"/>
              </w:rPr>
              <w:t xml:space="preserve">Data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it-IT" w:bidi="en-US"/>
              </w:rPr>
              <w:t>………..….……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24"/>
                <w:lang w:eastAsia="it-IT" w:bidi="en-US"/>
              </w:rPr>
              <w:t xml:space="preserve"> Firma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it-IT" w:bidi="en-US"/>
              </w:rPr>
              <w:t>………………………………………….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24"/>
          <w:lang w:eastAsia="it-IT" w:bidi="en-US"/>
        </w:rPr>
      </w:pPr>
      <w:r>
        <w:rPr>
          <w:rFonts w:eastAsia="Times New Roman" w:cs="Arial" w:ascii="Arial" w:hAnsi="Arial"/>
          <w:b/>
          <w:color w:val="000000"/>
          <w:sz w:val="16"/>
          <w:szCs w:val="24"/>
          <w:lang w:eastAsia="it-IT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24"/>
          <w:lang w:eastAsia="it-IT" w:bidi="en-US"/>
        </w:rPr>
      </w:pPr>
      <w:r>
        <w:rPr>
          <w:rFonts w:eastAsia="Times New Roman" w:cs="Arial" w:ascii="Arial" w:hAnsi="Arial"/>
          <w:b/>
          <w:color w:val="000000"/>
          <w:sz w:val="16"/>
          <w:szCs w:val="24"/>
          <w:lang w:eastAsia="it-IT" w:bidi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i prega inviare la scheda 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Fax </w:t>
            </w:r>
            <w:r>
              <w:rPr>
                <w:rFonts w:cs="Arial" w:ascii="Arial" w:hAnsi="Arial"/>
                <w:color w:val="000000"/>
                <w:sz w:val="16"/>
              </w:rPr>
              <w:t>0733.90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24"/>
                <w:lang w:eastAsia="it-IT" w:bidi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ambiente@comune.tolentino.mc.i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5940" w:h="1366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 Dingba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mune.tolentino.m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15:00Z</dcterms:created>
  <dc:creator>Paperino</dc:creator>
  <dc:description/>
  <cp:keywords/>
  <dc:language>en-US</dc:language>
  <cp:lastModifiedBy>Comune di Tolentino</cp:lastModifiedBy>
  <cp:lastPrinted>2008-01-09T02:26:00Z</cp:lastPrinted>
  <dcterms:modified xsi:type="dcterms:W3CDTF">2008-01-09T12:15:00Z</dcterms:modified>
  <cp:revision>2</cp:revision>
  <dc:subject/>
  <dc:title>Comune Tolentino</dc:title>
</cp:coreProperties>
</file>