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dulo di iscrizi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rso di specializz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ificazione e Management di Programmi di Turism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Responsabile e Sostenibi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STAS sede March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Jugoslavia 15, Jesi (AN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l. e fax. 0731- 6429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:…………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: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dirizzo:………………………………………………………………………………………………………………..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ttà:…………………………………………………CAP:………………… Provincia: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:………………………………..… e-mail:…………………………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………………………………………Provincia……………….il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>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udente</w:t>
      </w:r>
    </w:p>
    <w:p>
      <w:pPr>
        <w:pStyle w:val="Normal"/>
        <w:jc w:val="both"/>
        <w:rPr/>
      </w:pPr>
      <w:r>
        <w:rPr/>
        <w:t>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ureato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vorato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niversità:………………………………………………………………………………………………………………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oltà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ter o altri corsi realizzati:……………………………………….………………………………………. 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cupazione attuale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e: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ca: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ingue:                          livello: Sufficiente           Buono          Ottimo     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glese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rancese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⁪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pagnolo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⁪  </w:t>
      </w: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 xml:space="preserve">.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⁪ </w:t>
      </w: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 xml:space="preserve">.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  </w:t>
      </w:r>
      <w:r>
        <w:rPr>
          <w:rFonts w:eastAsia="Symbol" w:cs="Symbol" w:ascii="Symbol" w:hAnsi="Symbol"/>
        </w:rPr>
        <w:t></w:t>
      </w:r>
      <w:r>
        <w:rPr>
          <w:rFonts w:cs="Verdana" w:ascii="Verdana" w:hAnsi="Verdana"/>
        </w:rPr>
        <w:t xml:space="preserve">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ge formativo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 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QUOTA DI ISCRIZIONE:</w:t>
      </w:r>
    </w:p>
    <w:p>
      <w:pPr>
        <w:pStyle w:val="TextBody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La quota d’iscrizione del corso è di 40 Euro (comprensivo della tessera di sostenitori del costo di 10 euro) e deve essere versata entro il giorno 21 gennaio 2008 e anticipata a mezzo fax al numero 0731/64299 insieme al modulo di iscrizione. 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l pagamento dovrà essere effettuato tramite versamento sul c/c postale 68863646 intestato a CESTAS MARCHE - Via Jugoslavia 15 – 60035 Jesi (AN), con la causale: “Iscrizione Corso di Specializzazione in Pianificazione e Management di programmi di Turismo Responsabile e Sostenibile” edizione Marche”. 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 caso di rinuncia al corso la presente quota non verrà rimborsata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raggiungimento del numero minimo di partecipanti, fissato per la realizzazione del corso, verrà confermata dalla segreteria, tramite comunicazione via e-mail,  l’accettazione dell’iscrizione e verrà richiesto il versamento della quota di partecipazion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PORTANTE:  NON VERRANNO ACCETTATE SCHEDA INCOMPLETE E/O SPROVVISTE DELLA RICEVUTA DI AVVENUTO PAGAMENT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QUOTA DI PARTECIPAZIONE: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quota di partecipazione è di 450 Euro  per il Corso Base (propedeutico + specialistica) e di 650 Euro per il Corso Completo (propedeutico + 2 specialistiche) a copertura dei moduli e del materiale didattico. Il pagamento dovrà essere effettuato tramite versamento su c/c postale e inoltrata a mezzo fax entro la prima lezione (31 gennaio 2008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aso di annullamento del corso per mancato raggiungimento del numero minimo di partecipanti o per cause imputabili all’organizzazione, verrà restituita l’intera quota versat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……………………………………..........................................dichiara, sotto la sua responsabilità, che tutti i dati forniti sono completi e veritieri.</w:t>
      </w:r>
      <w:r>
        <w:rPr>
          <w:rFonts w:cs="Verdana" w:ascii="Verdana" w:hAnsi="Verdana"/>
          <w:color w:val="0000FF"/>
          <w:u w:val="single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180" w:hanging="180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6:00Z</dcterms:created>
  <dc:creator>Cestas </dc:creator>
  <dc:description/>
  <cp:keywords/>
  <dc:language>en-US</dc:language>
  <cp:lastModifiedBy>Centralino</cp:lastModifiedBy>
  <dcterms:modified xsi:type="dcterms:W3CDTF">2008-01-07T14:50:00Z</dcterms:modified>
  <cp:revision>3</cp:revision>
  <dc:subject/>
  <dc:title>Modulo di iscrizione</dc:title>
</cp:coreProperties>
</file>