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1120140</wp:posOffset>
                </wp:positionV>
                <wp:extent cx="2747645" cy="124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Riservato alla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Domanda numero: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Ricevuta il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Numero id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7.7pt;mso-wrap-distance-left:0pt;mso-wrap-distance-right:7.05pt;mso-wrap-distance-top:0pt;mso-wrap-distance-bottom:0pt;margin-top:-88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omanda numero: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Ricevuta il: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Numero id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SCHEDA DI PARTECIP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90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it-IT" w:bidi="ar-SA"/>
              </w:rPr>
              <w:t xml:space="preserve">Corso di aggiornamento e perfezionamento in 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u w:val="single"/>
                <w:lang w:val="it-IT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it-IT" w:bidi="ar-SA"/>
              </w:rPr>
              <w:t xml:space="preserve">ooperazione 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u w:val="single"/>
                <w:lang w:val="it-IT" w:bidi="ar-SA"/>
              </w:rPr>
              <w:t>I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it-IT" w:bidi="ar-SA"/>
              </w:rPr>
              <w:t>nternaziona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ome:………………………………………………….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gnome:………………………………………………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ta di nascita:…………………………………………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sidenza: …………………………………………….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capito telefonico: ……………………………………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dirizzo e-mail: ………………………………………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itolo di studio: ………………………………………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ttività svolta: …………………………………………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sperienze nel settore della cooperazione (indicare brevemente il tipo di mansione svolta):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llegare alla presente copia del bollettino sul c/c n. 11168622 intestato a C.V.M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 il versamento effettua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9:00Z</dcterms:created>
  <dc:creator>Comunità Volontari per il Mondo</dc:creator>
  <dc:description/>
  <dc:language>en-US</dc:language>
  <cp:lastModifiedBy>Comunità Volontari per il Mondo</cp:lastModifiedBy>
  <cp:lastPrinted>2113-01-01T00:00:00Z</cp:lastPrinted>
  <dcterms:modified xsi:type="dcterms:W3CDTF">2008-02-28T09:21:00Z</dcterms:modified>
  <cp:revision>3</cp:revision>
  <dc:subject/>
  <dc:title/>
</cp:coreProperties>
</file>