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54051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a Socia e caro Socio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è convocata </w:t>
      </w:r>
      <w:r>
        <w:rPr>
          <w:rFonts w:cs="Arial" w:ascii="Arial" w:hAnsi="Arial"/>
          <w:b/>
          <w:sz w:val="22"/>
        </w:rPr>
        <w:t>l’assemblea ordinaria</w:t>
      </w:r>
      <w:r>
        <w:rPr>
          <w:rFonts w:cs="Arial" w:ascii="Arial" w:hAnsi="Arial"/>
          <w:sz w:val="22"/>
        </w:rPr>
        <w:t xml:space="preserve"> di tutti i soci della Banca popolare Etica appartenenti alla circoscrizione delle Marche che si svolgerà  </w:t>
      </w:r>
      <w:r>
        <w:rPr>
          <w:rFonts w:cs="Arial" w:ascii="Arial" w:hAnsi="Arial"/>
          <w:b/>
          <w:sz w:val="22"/>
        </w:rPr>
        <w:t xml:space="preserve">sabato 19 aprile 2008 alle ore 15.30 </w:t>
      </w:r>
      <w:r>
        <w:rPr>
          <w:rFonts w:cs="Arial" w:ascii="Arial" w:hAnsi="Arial"/>
          <w:sz w:val="22"/>
        </w:rPr>
        <w:t>in Jesi presso il Cantinone sito in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ia San Marino. </w:t>
      </w:r>
    </w:p>
    <w:p>
      <w:pPr>
        <w:pStyle w:val="Testodelblocco"/>
        <w:spacing w:lineRule="auto" w:line="360"/>
        <w:ind w:left="0" w:right="0" w:hanging="0"/>
        <w:rPr>
          <w:sz w:val="22"/>
        </w:rPr>
      </w:pPr>
      <w:r>
        <w:rPr>
          <w:sz w:val="22"/>
        </w:rPr>
        <w:t>L’Assemblea è chiamata a discutere e deliberare sul seguente</w:t>
      </w:r>
    </w:p>
    <w:p>
      <w:pPr>
        <w:pStyle w:val="Heading1"/>
        <w:spacing w:lineRule="atLeast" w:line="479"/>
        <w:rPr>
          <w:sz w:val="22"/>
        </w:rPr>
      </w:pPr>
      <w:r>
        <w:rPr>
          <w:sz w:val="22"/>
        </w:rPr>
        <w:t>Ordine de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zione dell’operato svolto dal coordinamento dei soci e dal banchiere ambulante nel biennio 2006/2007 ed aggiornamento su Banca Etica in Italia e </w:t>
        <w:br/>
        <w:t xml:space="preserve">nelle Marche a cura del vice presidente Cavani e </w:t>
        <w:br/>
        <w:t>del  direttore d'Area Celoni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/>
      </w:pPr>
      <w:r>
        <w:rPr/>
        <w:t xml:space="preserve">Integrazione dell’attuale coordinamento; 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/>
      </w:pPr>
      <w:r>
        <w:rPr/>
        <w:t>Approvazione nuovo regolamento organizzativo per i soci e patto associativ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e dei soci della Regione MARCHE per il prossimo triennio:proposta di sdoppiamento della circoscri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ove operatività previste nella regione March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entica e raccolta deleghe di voto per l’Assemblea ordinaria nazionale dove si voterà per la nomina del Comitato Etic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Comunicazioni, varie ed eventu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luce delle novità previste per la nostra regione (</w:t>
      </w:r>
      <w:r>
        <w:rPr>
          <w:rFonts w:cs="Arial" w:ascii="Arial" w:hAnsi="Arial"/>
          <w:sz w:val="22"/>
          <w:u w:val="single"/>
        </w:rPr>
        <w:t>futura apertura di uno sportello fisico della banca ad Ancona ed introduzione di un secondo banchiere ambulante</w:t>
      </w:r>
      <w:r>
        <w:rPr>
          <w:rFonts w:cs="Arial" w:ascii="Arial" w:hAnsi="Arial"/>
          <w:sz w:val="22"/>
        </w:rPr>
        <w:t>), che saranno presentate in assemblea  e che rappresentano uno stimolo per tutti i soci che collaborano con la “nostra” banca, ma nel contempo richiederanno una presenza locale consistente e distribuita omogeneamente, colgo l’occasione per invitare tutti a partecipare a questo momento di socializzazione e confronto, come nuovo punto di partenza per una sempre maggiore diffusione ed efficacia di Banca Popolare Etica sul nostro territo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zie per l’attenzione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479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Il coordinatore – Angelo Antognoni </w:t>
      </w:r>
    </w:p>
    <w:p>
      <w:pPr>
        <w:pStyle w:val="Normal"/>
        <w:spacing w:lineRule="atLeast" w:line="479"/>
        <w:rPr>
          <w:sz w:val="22"/>
        </w:rPr>
      </w:pPr>
      <w:r>
        <w:rPr>
          <w:rFonts w:cs="Arial" w:ascii="Arial" w:hAnsi="Arial"/>
          <w:sz w:val="22"/>
        </w:rPr>
        <w:t>Fano, 01 aprile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sz w:val="22"/>
        </w:rPr>
        <w:t xml:space="preserve">N.B. </w:t>
      </w:r>
      <w:r>
        <w:rPr>
          <w:rFonts w:cs="Arial" w:ascii="Arial" w:hAnsi="Arial"/>
          <w:sz w:val="18"/>
          <w:szCs w:val="18"/>
        </w:rPr>
        <w:t>Si ricorda di portare con se un documento valido e il modello di delega scaricabile dal sito della banca all’indirizzo www.bancaetica.com; inoltre, qualora si possieda un indirizzo di posta elettronica di comunicarlo per ridurre, in futuro, l’utilizzo di carta. Per qualsiasi informazione(anche logistica): angelo.antognoni@fastwebnet.it o 333.9823747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79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tLeast" w:line="47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40" w:right="-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37:00Z</dcterms:created>
  <dc:creator>kl0011</dc:creator>
  <dc:description/>
  <dc:language>en-US</dc:language>
  <cp:lastModifiedBy>catia&amp;orly</cp:lastModifiedBy>
  <dcterms:modified xsi:type="dcterms:W3CDTF">2008-04-16T16:37:00Z</dcterms:modified>
  <cp:revision>2</cp:revision>
  <dc:subject/>
  <dc:title> </dc:title>
</cp:coreProperties>
</file>