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Arial" w:ascii="Arial" w:hAnsi="Arial"/>
          <w:sz w:val="20"/>
          <w:szCs w:val="20"/>
        </w:rPr>
        <w:t xml:space="preserve">Per chi arriva </w:t>
      </w:r>
      <w:r>
        <w:rPr>
          <w:rFonts w:cs="Arial" w:ascii="Arial" w:hAnsi="Arial"/>
          <w:b/>
          <w:sz w:val="20"/>
          <w:szCs w:val="20"/>
        </w:rPr>
        <w:t>in treno</w:t>
      </w:r>
      <w:r>
        <w:rPr>
          <w:rFonts w:cs="Arial" w:ascii="Arial" w:hAnsi="Arial"/>
          <w:sz w:val="20"/>
          <w:szCs w:val="20"/>
        </w:rPr>
        <w:t>: usciti dalla stazione, andare dritti lungo viale Trieste (un viale alberato); superate due rotatorie, si intravedono le mura della città e quella di fronte è Porta Valle.</w:t>
      </w:r>
    </w:p>
    <w:p>
      <w:pPr>
        <w:pStyle w:val="Normal"/>
        <w:rPr>
          <w:rFonts w:ascii="Verdana" w:hAnsi="Verdana" w:cs="Verdana"/>
          <w:sz w:val="15"/>
          <w:szCs w:val="15"/>
        </w:rPr>
      </w:pPr>
      <w:r>
        <w:rPr>
          <w:rFonts w:cs="Arial" w:ascii="Arial" w:hAnsi="Arial"/>
          <w:sz w:val="20"/>
          <w:szCs w:val="20"/>
        </w:rPr>
        <w:t xml:space="preserve">Per chi arriva </w:t>
      </w:r>
      <w:r>
        <w:rPr>
          <w:rFonts w:cs="Arial" w:ascii="Arial" w:hAnsi="Arial"/>
          <w:b/>
          <w:sz w:val="20"/>
          <w:szCs w:val="20"/>
        </w:rPr>
        <w:t>in macchina</w:t>
      </w:r>
      <w:r>
        <w:rPr>
          <w:rFonts w:cs="Arial" w:ascii="Arial" w:hAnsi="Arial"/>
          <w:sz w:val="20"/>
          <w:szCs w:val="20"/>
        </w:rPr>
        <w:t>: dalla superstrada Ancona-Fabriano, uscire a Jesi Centro, quindi proseguire per la città. Percorrere tutta via Marconi (la via con il ponte sul fiume Esino) andando sempre dritti fino al sottopasso ferroviario (superato il ponte sul fiume, non seguire l'indicazione per il centro città); all'uscita del sottopasso, si è obbligati ad andare a destra. Percorrere tutta la via (via Mazzoleni) fino in fondo, girare a sinistra verso una rotatoria; alla rotatoria proseguire dritti lungo il viale alberato (viale Trieste) e alla successiva rotatoria proseguire ancora dritti: di fronte si vedono le mura della città e l'arco di Porta Valle. Si può parcheggiare a sinistra oppure nel parcheggio di fronte alla Porta; dopo trenta metri, c'è un altro parcheggio sulla destra all'interno dell'autostazione. I parcheggi sono liberi.</w:t>
      </w:r>
    </w:p>
    <w:p>
      <w:pPr>
        <w:pStyle w:val="Normal"/>
        <w:rPr>
          <w:rFonts w:ascii="Verdana" w:hAnsi="Verdana" w:cs="Verdana"/>
          <w:sz w:val="15"/>
          <w:szCs w:val="15"/>
        </w:rPr>
      </w:pPr>
      <w:r>
        <w:rPr>
          <w:rFonts w:cs="Arial" w:ascii="Arial" w:hAnsi="Arial"/>
          <w:sz w:val="20"/>
          <w:szCs w:val="20"/>
        </w:rPr>
        <w:t xml:space="preserve">Per chi dovesse arrivare </w:t>
      </w:r>
      <w:r>
        <w:rPr>
          <w:rFonts w:cs="Arial" w:ascii="Arial" w:hAnsi="Arial"/>
          <w:b/>
          <w:sz w:val="20"/>
          <w:szCs w:val="20"/>
        </w:rPr>
        <w:t>in camper (o mezzi più alti di 2,30 metri)</w:t>
      </w:r>
      <w:r>
        <w:rPr>
          <w:rFonts w:cs="Arial" w:ascii="Arial" w:hAnsi="Arial"/>
          <w:sz w:val="20"/>
          <w:szCs w:val="20"/>
        </w:rPr>
        <w:t xml:space="preserve"> : non è consigliabile utilizzare il sottopassaggio di via Marconi; pertanto superato il ponte sul fiume Esino ed un impianto di Metano per auto, girare a destra verso il Multiplex (Via M. Ricci - in questo caso seguire l'indicazione per il centro città); percorrere tutta la via; superato il sottopasso ferroviario, alla rotatoria andare a sinistra (via XXIV Maggio) e alla successiva rotatoria girare a destra: ci si trova in viale Trieste; alla successiva rotatoria andare dritti e ci si trova davanti a Porta Valle.</w:t>
      </w:r>
    </w:p>
    <w:p>
      <w:pPr>
        <w:pStyle w:val="Normal"/>
        <w:rPr>
          <w:rFonts w:ascii="Arial" w:hAnsi="Arial" w:cs="Arial"/>
          <w:sz w:val="20"/>
          <w:szCs w:val="20"/>
        </w:rPr>
      </w:pPr>
      <w:r>
        <w:rPr>
          <w:rFonts w:cs="Arial" w:ascii="Arial" w:hAnsi="Arial"/>
          <w:sz w:val="20"/>
          <w:szCs w:val="20"/>
        </w:rPr>
        <w:t>Per arrivare a via San Marino e quindi al Cantinone, occorre entrare (a piedi) dall'Arco di Porta Valle e quindi incamminarsi verso sinistra in salita (via San Marino): il Cantinone si trova sulla destra.</w:t>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26:00Z</dcterms:created>
  <dc:creator>Antognoni</dc:creator>
  <dc:description/>
  <dc:language>en-US</dc:language>
  <cp:lastModifiedBy>Loris</cp:lastModifiedBy>
  <dcterms:modified xsi:type="dcterms:W3CDTF">2008-04-15T21:26:00Z</dcterms:modified>
  <cp:revision>3</cp:revision>
  <dc:subject/>
  <dc:title>Per chi arriva in treno: usciti dalla stazione, andare dritti lungo viale Trieste (un viale alberato); superate due rotatorie,</dc:title>
</cp:coreProperties>
</file>