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Festival Internazionale dell’Ambiente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5-11 giugno 2008</w:t>
      </w:r>
    </w:p>
    <w:p>
      <w:pPr>
        <w:pStyle w:val="Normal"/>
        <w:jc w:val="right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Festival Internazionale dell’Ambiente è la prima iniziativa di Comune di Milano e Regione Lombardia sulla via dell’Expo 2015, dopo l’assegnazione del 31 marzo scorso. Il miglioramento delle condizioni ambientali, infatti, è uno dei più importanti fra gli obiettivi duraturi di sviluppo e sostenibilità per il nostro Paese e per il mondo intero che l’Expo di Milano si è data e sui quali le istituzioni si sono impegnate fin dall’inizio del percorso di candidatura, coerentemente con le loro linee di govern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4"/>
        </w:rPr>
      </w:pPr>
      <w:r>
        <w:rPr>
          <w:sz w:val="24"/>
        </w:rPr>
        <w:t xml:space="preserve">Volto a promuovere la riflessione scientifica e politica sulle sfide più urgenti in materia di ambiente e una più diffusa e consapevole sensibilità individuale e collettiva, il Festival Internazionale dell’Ambiente si propone di coinvolgere la società civile e l’intero Paese al fine di sollecitare soluzioni, risorse e capacità progettuale per un futuro più sicuro e vivibile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er una</w:t>
      </w:r>
      <w:r>
        <w:rPr>
          <w:color w:val="000000"/>
          <w:sz w:val="24"/>
        </w:rPr>
        <w:t xml:space="preserve"> settimana, perciò, a partire dalla Giornata mondiale dell’ambiente, Milano e il territorio regionale diventeranno un grande palcoscenico, sul quale andrà in scena un ricco cartellone di appuntamenti, nel quale si intrecceranno incontri di taglio scientifico, destinati a coinvolgere in un confronto tecnico, culturale e politico gli “addetti ai lavori” (ricercatori, politici e amministratori pubblici, imprese, associazionismo ambientalista, metropolitano, imprenditoriale, ecc.), ed eventi di taglio divulgativo ed </w:t>
      </w:r>
      <w:r>
        <w:rPr>
          <w:i/>
          <w:color w:val="000000"/>
          <w:sz w:val="24"/>
        </w:rPr>
        <w:t>edutainment</w:t>
      </w:r>
      <w:r>
        <w:rPr>
          <w:color w:val="000000"/>
          <w:sz w:val="24"/>
        </w:rPr>
        <w:t>, volti a favorire e diffondere una cultura dell’ambiente presso la popolazione locale, i volontari e gli appassionati che arriveranno da ogni parte del Paese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Per la prima edizione saranno quattro i temi che verranno messi a fuoco: cambiamenti climatici, energia e sostenibilità, politiche urbanistiche e architettura eco-sostenibile, mobilità e tutela dell’ambiente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Oltre al Convegno inaugurale di giovedì 5 giugno e a quello conclusivo di mercoledì 11, gli incontri di carattere scientifico-istituzionale sono concentrati nei </w:t>
      </w:r>
      <w:r>
        <w:rPr>
          <w:i/>
          <w:color w:val="000000"/>
          <w:sz w:val="24"/>
        </w:rPr>
        <w:t>Focus</w:t>
      </w:r>
      <w:r>
        <w:rPr>
          <w:color w:val="000000"/>
          <w:sz w:val="24"/>
        </w:rPr>
        <w:t xml:space="preserve">, conferenze a più voci su temi di particolare rilevanza in questo momento, e nelle </w:t>
      </w:r>
      <w:r>
        <w:rPr>
          <w:i/>
          <w:color w:val="000000"/>
          <w:sz w:val="24"/>
        </w:rPr>
        <w:t>Buone prassi</w:t>
      </w:r>
      <w:r>
        <w:rPr>
          <w:color w:val="000000"/>
          <w:sz w:val="24"/>
        </w:rPr>
        <w:t>, presentazioni di casi di eccellenza italiani e stranieri che possono suggerire soluzioni e modelli di intervento in situazioni analoghe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Per il grande pubblico sono in programma le </w:t>
      </w:r>
      <w:r>
        <w:rPr>
          <w:i/>
          <w:color w:val="000000"/>
          <w:sz w:val="24"/>
        </w:rPr>
        <w:t>Testimonianze</w:t>
      </w:r>
      <w:r>
        <w:rPr>
          <w:color w:val="000000"/>
          <w:sz w:val="24"/>
        </w:rPr>
        <w:t>, affidate ciascuna a un importante protagonista del dibattito scientifico e politico internazionale, alcune mostre ed eventi quali cicli cinematografici, presentazione di libri, performance teatrali, ecc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>
          <w:color w:val="000000"/>
          <w:sz w:val="24"/>
        </w:rPr>
        <w:t xml:space="preserve">Intorno a questo palinsesto potranno aggiungersi altre iniziative promosse da terzi e approvate dal Comitato Festival Internazionale dell’Ambiente, espressioni delle istituzioni promotrici, sentito il parere del Comitato Scientifico. </w:t>
      </w:r>
      <w:r>
        <w:rPr>
          <w:sz w:val="24"/>
        </w:rPr>
        <w:t xml:space="preserve">Analogamente, anche i costi saranno coperti in parte dalle istituzioni promotrici e in parte attraverso l’attività di </w:t>
      </w:r>
      <w:r>
        <w:rPr>
          <w:i/>
          <w:sz w:val="24"/>
        </w:rPr>
        <w:t>fund raising</w:t>
      </w:r>
      <w:r>
        <w:rPr>
          <w:sz w:val="24"/>
        </w:rPr>
        <w:t>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Il Festival Internazionale dell’Ambiente ha già ottenuto l’adesione di istituzioni della ricerca scientifica, di associazioni ambientaliste e imprenditoriali, di singole imprese.</w:t>
      </w:r>
    </w:p>
    <w:sectPr>
      <w:headerReference w:type="default" r:id="rId2"/>
      <w:type w:val="nextPage"/>
      <w:pgSz w:w="11906" w:h="16838"/>
      <w:pgMar w:left="1134" w:right="1134" w:gutter="0" w:header="397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left" w:pos="2386" w:leader="none"/>
        <w:tab w:val="center" w:pos="4819" w:leader="none"/>
        <w:tab w:val="right" w:pos="9632" w:leader="none"/>
      </w:tabs>
      <w:rPr/>
    </w:pPr>
    <w:r>
      <w:rPr/>
      <w:object w:dxaOrig="1168" w:dyaOrig="5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9.35pt;margin-top:2.35pt;width:58pt;height:2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50641662" r:id="rId1"/>
      </w:object>
      <w:object w:dxaOrig="939" w:dyaOrig="644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282.6pt;margin-top:1.6pt;width:47.5pt;height:33.5pt;mso-wrap-distance-left:9.05pt;mso-wrap-distance-right:9.05pt;mso-position-horizontal-relative:text;mso-position-vertical-relative:text" stroked="t" strokecolor="#FFFFFF" strokeweight="0pt" filled="f" o:ole="">
          <v:stroke linestyle="Single" dashstyle="Solid"/>
          <v:imagedata r:id="rId4" o:title=""/>
        </v:shape>
        <o:OLEObject Type="Embed" ProgID="" ShapeID="ole_rId3" DrawAspect="Content" ObjectID="_678847838" r:id="rId3"/>
      </w:object>
      <w:tab/>
    </w: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19555</wp:posOffset>
          </wp:positionH>
          <wp:positionV relativeFrom="paragraph">
            <wp:posOffset>6985</wp:posOffset>
          </wp:positionV>
          <wp:extent cx="668655" cy="368300"/>
          <wp:effectExtent l="0" t="0" r="0" b="0"/>
          <wp:wrapTight wrapText="bothSides">
            <wp:wrapPolygon edited="0">
              <wp:start x="-213" y="0"/>
              <wp:lineTo x="-213" y="21004"/>
              <wp:lineTo x="21600" y="21004"/>
              <wp:lineTo x="21600" y="0"/>
              <wp:lineTo x="-21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7" t="-67" r="-3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668655" cy="36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w:rPr/>
      <w:drawing>
        <wp:inline distT="0" distB="0" distL="0" distR="0">
          <wp:extent cx="919480" cy="372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2" t="-31" r="-1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19480" cy="372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object w:dxaOrig="1208" w:dyaOrig="702">
        <v:shapetype id="_x0000_tole_rId7" coordsize="21600,21600" o:spt="ole_rId7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7" type="_x0000_tole_rId7" style="position:absolute;margin-left:1.95pt;margin-top:-0.45pt;width:60pt;height:35pt;mso-wrap-distance-left:9.05pt;mso-wrap-distance-right:9.05pt;mso-position-horizontal-relative:text;mso-position-vertical-relative:text" filled="f" o:ole="">
          <v:imagedata r:id="rId8" o:title=""/>
        </v:shape>
        <o:OLEObject Type="Embed" ProgID="" ShapeID="ole_rId7" DrawAspect="Content" ObjectID="_445531574" r:id="rId7"/>
      </w:object>
    </w:r>
    <w:r/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4"/>
      <w:lang w:val="it-IT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16"/>
    </w:rPr>
  </w:style>
  <w:style w:type="character" w:styleId="WW8NumSt2z0">
    <w:name w:val="WW8NumSt2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oleObject" Target="embeddings/oleObject3.bin"/><Relationship Id="rId8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0:05:00Z</dcterms:created>
  <dc:creator>Fiorenzo Tagliabue</dc:creator>
  <dc:description/>
  <cp:keywords/>
  <dc:language>en-US</dc:language>
  <cp:lastModifiedBy>Vero</cp:lastModifiedBy>
  <cp:lastPrinted>2008-04-22T12:02:00Z</cp:lastPrinted>
  <dcterms:modified xsi:type="dcterms:W3CDTF">2008-05-05T10:05:00Z</dcterms:modified>
  <cp:revision>2</cp:revision>
  <dc:subject/>
  <dc:title>bozza</dc:title>
</cp:coreProperties>
</file>